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 w:eastAsia="zxx" w:bidi="zxx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84205732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ntiqua;Arial" w:cs="Antiqua;Arial" w:ascii="Antiqua;Arial" w:hAnsi="Antiqua;Arial"/>
          <w:kern w:val="2"/>
          <w:sz w:val="26"/>
          <w:szCs w:val="26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Про  присвоєння адреси об’єктам нерухом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Арциз, вул. Калмикова,  1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10 пункту «б» частини 1статті 30,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37 Закону України «Про місцеве самоврядування в Україні», статті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 «Про регулювання містобудівної діяльності»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№ 367 від 27 березня 2019 року, Порядком присвоєння та зміни адрес об’єктам нерухомості в місті Арциз Одеської області, затвердженим рішенням Арцизької міської ради № 1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28 липня 2011 року, рішенням Арцизької міської ради «Про затвердження переліку об’єктів комунальної власності Арцизької міської територіальної громади, управління яким здійснює Арцизька міська рада» № 28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6 квітня 2021 року, з метою врегулювання питань  реєстрації права комунальної власності на нерухоме майно  та з метою впорядкування нумерації в місті Арциз, які розташовані за адресою: Одеська область, м. Арциз, вул. Калмикова, 17, виконком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Присвоїти адресу об’єктам нерухомого майна, які розташовані за адресою: Одеська область,  м. Арциз, вул. Калмикова, 17: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нежитловому приміщенню загальною площею 84,50 кв.м. - 68402, Одеська область,  місто Арциз, вул. Калмикова, 17, приміщення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ежитловому приміщенню загальною площею 94,70 кв.м. - 68402, Одеська область, місто Арциз, вул. Калмикова, 17, приміщення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2.Замовити  виготовлення  технічних  паспортів на об’єкти   за вищевказаними адресами та зареєструвати право комунальної власності на ці об’єкти   у встановленому законом порядком.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Парпуланський С.А. 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21 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2:35:00Z</dcterms:created>
  <dc:creator>111</dc:creator>
  <dc:description/>
  <dc:language>en-US</dc:language>
  <cp:lastModifiedBy>222</cp:lastModifiedBy>
  <cp:lastPrinted>2021-07-08T14:52:00Z</cp:lastPrinted>
  <dcterms:modified xsi:type="dcterms:W3CDTF">2021-07-14T22:35:00Z</dcterms:modified>
  <cp:revision>2</cp:revision>
  <dc:subject/>
  <dc:title/>
</cp:coreProperties>
</file>