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86728441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Параняка В.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зволу на тимчасову торгів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ними плодоовочевими товарам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ами 7, 8 пункту «а» частини 1 статті 30  Закону України «Про місцеве самоврядування в Україні», розглянувши заяву фізичної особи-підприємця Параняка Володимира Олексійовича, щодо отримання дозволу  на тимчасову торгівлю кавунами, динею та іншими сезонними товарами з транспортного засобу по вул. Добровольського навпроти буд. 2 в м. Арциз та по вул. 28 Червня навпроти буд. 14 в м. Арциз, враховуючи Постанову Кабінету Міністрів України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» від 9 грудня 2020 року № 1236, Порядок провадження торговельної діяльності та правила торговельного обслуговування на ринку споживчих товарів, затверджені Постановою Кабінету Міністрів України від 15 червня 2006 року № 833, Правила роботи дрібнороздрібної торговельної мережі, затверджені наказом Міністерства зовнішніх економічних зв'язків  і торгівлі України від 8 липня 1996 року № 369,  виконавчий комітет міської ради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Надати дозвіл ФОП Параняку Володимиру Олексійовичу на тимчасову торгівлю сезонними плодоовочевими товарами в м. Арциз по вул. Добровольського навпроти будинку № 2 в м. Арциз з 19.06.2021 р. по 30.09.2021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Зобов'язати ФОП Параняка В.О. укласти договори на вивіз сміття з КП «Благоустрій» та дотримуватись санітарного порядку на території під час торгівлі та по її закінченні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 разі торгівлі забороненими товарами дане рішення втрачає чинні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першого заступника міського голов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User</dc:creator>
  <dc:description/>
  <dc:language>en-US</dc:language>
  <cp:lastModifiedBy>LF</cp:lastModifiedBy>
  <dcterms:modified xsi:type="dcterms:W3CDTF">2021-06-15T05:34:00Z</dcterms:modified>
  <cp:revision>2</cp:revision>
  <dc:subject/>
  <dc:title/>
</cp:coreProperties>
</file>