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600847479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дозволу ФОП Мартюку М.А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 тимчасове встановлення батуту в м. Арциз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сь підпунктами 7, 8 пункту «а» статті 30 Закону України «Про місцеве самоврядування в Україні», статтею 10 Закону України «Про благоустрій населених пунктів», вимогами Постанови Кабінету Міністрів України від 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розглянувши заяву фізичної особи-підприємця Мартюка Михайла Анатолійовича, який зареєстрований за адресою: м. Миколаїв Миколаївської області, вул. Крилова, буд. 17, кв. 67, щодо отримання дозволу на тимчасове встановлення надувного батуту «Гірка» для організації дитячого відпочинку в м. Арциз,  з метою організації дозвілля для дітей та підлітків, виконавчий комітет Арцизької міської ради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 :</w:t>
      </w:r>
    </w:p>
    <w:p>
      <w:pPr>
        <w:pStyle w:val="Standard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Надати дозвіл фізичній особі-підприємцю Мартюку Михайлу Анатолійовичу на тимчасове встановлення надувного батуту «Гірка» 8 червня 2021 року з 8:00 до 20:00 годин в м. Арциз на пл. ім. Т.Г. Шевченка.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Зобов’язати ФОП Мартюка Михайла Анатолійовича укласти договір на вивіз сміття та прибирання території з КП «Благоустрій» та дотримуватись Правил благоустрою території м. Арциз, затверджених рішенням Арцизької міської ради № 96 від 06 квітня 2011 року, 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отримуватись умов встановленого карантину, постійно проводити користувачам інструктаж </w:t>
      </w:r>
      <w:r>
        <w:rPr>
          <w:rFonts w:cs="Times New Roman" w:ascii="Times New Roman" w:hAnsi="Times New Roman"/>
          <w:kern w:val="2"/>
          <w:sz w:val="28"/>
          <w:lang w:val="uk-UA"/>
        </w:rPr>
        <w:t>щодо техніки безпеки під час гри</w:t>
      </w:r>
      <w:r>
        <w:rPr>
          <w:rFonts w:cs="Times New Roman" w:ascii="Times New Roman" w:hAnsi="Times New Roman"/>
          <w:sz w:val="28"/>
          <w:lang w:val="uk-UA"/>
        </w:rPr>
        <w:t xml:space="preserve"> (поводження) на/біля батуту.</w:t>
      </w:r>
    </w:p>
    <w:p>
      <w:pPr>
        <w:pStyle w:val="Standard"/>
        <w:ind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Контроль за виконанням даного рішення покласти на відді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andard"/>
        <w:tabs>
          <w:tab w:val="clear" w:pos="708"/>
          <w:tab w:val="left" w:pos="564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3:00Z</dcterms:created>
  <dc:creator>User</dc:creator>
  <dc:description/>
  <dc:language>en-US</dc:language>
  <cp:lastModifiedBy>LF</cp:lastModifiedBy>
  <dcterms:modified xsi:type="dcterms:W3CDTF">2021-06-15T05:33:00Z</dcterms:modified>
  <cp:revision>2</cp:revision>
  <dc:subject/>
  <dc:title/>
</cp:coreProperties>
</file>