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2051545605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andard"/>
        <w:jc w:val="center"/>
        <w:rPr/>
      </w:pPr>
      <w:r>
        <w:rPr>
          <w:b/>
          <w:sz w:val="28"/>
          <w:lang w:val="uk-UA"/>
        </w:rPr>
        <w:t xml:space="preserve">Про надання дозволу ФОП Шаповалову В.М. </w:t>
      </w:r>
    </w:p>
    <w:p>
      <w:pPr>
        <w:pStyle w:val="Standard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тимчасове розміщення дитячих атракціонів в м. Арциз </w:t>
      </w:r>
    </w:p>
    <w:p>
      <w:pPr>
        <w:pStyle w:val="Standard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/>
      </w:pPr>
      <w:r>
        <w:rPr>
          <w:sz w:val="28"/>
          <w:lang w:val="uk-UA"/>
        </w:rPr>
        <w:t xml:space="preserve">Керуючись підпунктами 7, 8 пункту «а» статті 30 Закону України «Про місцеве самоврядування в Україні», статтею 10 Закону України «Про благоустрій населених пунктів», вимогами Постанови Кабінету Міністрів України від 9 грудня 2020 року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, розглянувши заяву фізичної особи-підприємця Шаповалова Вадима Михайловича, який зареєстрований за адресою: с. Петрівка Миколаївської області, вул. Заводська, буд. 9, щодо отримання дозволу на тимчасове розміщення дитячих атракціонів: надувної гірки, батутів, дитячих машин, для організації дитячого відпочинку в м. Арциз,  з метою організації дозвілля для дітей та підлітків, виконавчий комітет Арцизької міської ради </w:t>
      </w:r>
    </w:p>
    <w:p>
      <w:pPr>
        <w:pStyle w:val="Standard"/>
        <w:ind w:firstLine="42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В 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дозвіл фізичній особі-підприємцю Шаповалову Вадиму Михайловичу на тимчасове розміщення надувного батуту «Гірка», батутів, дитячих машин з 10 червня 2021 року до 10 липня 2021 року в м. Арциз на пл. ім. Т.Г. Шевченк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Зобов’язати ФОП Шаповалова Вадима Михайловича укласти договір на вивіз сміття та прибирання території з КП «Благоустрій» та </w:t>
      </w: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ja-JP" w:bidi="fa-IR"/>
        </w:rPr>
        <w:t>дотримуватись Правил благоустрою території м. Арциз, затверджених рішенням Арцизької міської ради № 96 від 06 квітня 2011 року,  дотримуватись умов встановленого карантину, постійно проводити користувачам інструктаж щодо техніки безпеки під час гри (поводження) на/біля атракціоні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даного рішення покласти на відді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пітального будівництва, житлово-комунального господарства, архітектури, містобудування, транспорту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ПУЛАНСЬКИ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рвня  2021 рок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1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5:00Z</dcterms:created>
  <dc:creator>User</dc:creator>
  <dc:description/>
  <dc:language>en-US</dc:language>
  <cp:lastModifiedBy>LF</cp:lastModifiedBy>
  <cp:lastPrinted>2021-06-08T16:32:00Z</cp:lastPrinted>
  <dcterms:modified xsi:type="dcterms:W3CDTF">2021-06-15T05:35:00Z</dcterms:modified>
  <cp:revision>2</cp:revision>
  <dc:subject/>
  <dc:title/>
</cp:coreProperties>
</file>