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04934125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lang w:val="uk-UA"/>
        </w:rPr>
        <w:t xml:space="preserve">Про надання дозволу ФОП Кулі Ю.О. </w:t>
      </w:r>
    </w:p>
    <w:p>
      <w:pPr>
        <w:pStyle w:val="Standard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тимчасове розміщення дитячих атракціонів</w:t>
      </w:r>
    </w:p>
    <w:p>
      <w:pPr>
        <w:pStyle w:val="Standard"/>
        <w:jc w:val="center"/>
        <w:rPr>
          <w:b/>
          <w:b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 с. Кам’янське Арцизької міської територіальної громади </w:t>
      </w:r>
    </w:p>
    <w:p>
      <w:pPr>
        <w:pStyle w:val="Standard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andard"/>
        <w:ind w:firstLine="567"/>
        <w:jc w:val="both"/>
        <w:rPr/>
      </w:pPr>
      <w:r>
        <w:rPr>
          <w:sz w:val="28"/>
          <w:lang w:val="uk-UA"/>
        </w:rPr>
        <w:t xml:space="preserve">Керуючись підпунктами 7, 8 пункту «а» статті 30 Закону України «Про місцеве самоврядування в Україні», статтею 10 Закону України «Про благоустрій населених пунктів», вимогами Постанови Кабінету Міністрів України від 9 грудня 2020 року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розглянувши заяву фізичної особи-підприємця Кулі Юлії Олександрівни, яка зареєстрована за адресою: с. Саф’яни Ізмаїльського району Одеської області, вул. Пушкіна, буд. 78 «а», щодо отримання дозволу на тимчасове розміщення дитячих атракціонів: надувної гірки, батутів, дитячих машин, для організації дитячого відпочинку в с. Кам’янське, з метою організації дозвілля для дітей та підлітків,  виконавчий </w:t>
      </w:r>
      <w:r>
        <w:rPr>
          <w:rFonts w:cs="Times New Roman"/>
          <w:sz w:val="28"/>
          <w:szCs w:val="28"/>
          <w:lang w:val="uk-UA"/>
        </w:rPr>
        <w:t xml:space="preserve">комітет Арцизької міської ради </w:t>
      </w:r>
    </w:p>
    <w:p>
      <w:pPr>
        <w:pStyle w:val="Standard"/>
        <w:ind w:firstLine="42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РІШИВ 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дати дозвіл фізичній особі-підприємцю Кулі Юлії Олександрівні на тимчасове розміщення надувного батуту «Гірка», батутів, дитячих машин 5 червня 2021 року з 9:00 годин до 22:00 годин в с. Кам’янське Арцизької міської територіальної громади біля Будинку культур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Зобов’язати ФОП Кулю Юлію Олександрівну укласти договір на вивіз сміття та прибирання території з КП «Комфорт-16» та </w:t>
      </w: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ja-JP" w:bidi="fa-IR"/>
        </w:rPr>
        <w:t>дотримуватись Правил благоустрою території м. Арциз, затверджених рішенням Арцизької міської ради № 96 від 06 квітня 2011 року,  дотримуватись умов встановленого карантину, постійно проводити користувачам інструктаж щодо техніки безпеки під час гри (поводження) на/біля атракціоні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даного рішення покласти на відді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пітального будівництва, житлово-комунального господарства, архітектури, містобудування, транспорту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564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червня  2021 року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2:00Z</dcterms:created>
  <dc:creator>User</dc:creator>
  <dc:description/>
  <dc:language>en-US</dc:language>
  <cp:lastModifiedBy>LF</cp:lastModifiedBy>
  <cp:lastPrinted>2021-06-08T16:23:00Z</cp:lastPrinted>
  <dcterms:modified xsi:type="dcterms:W3CDTF">2021-06-15T05:32:00Z</dcterms:modified>
  <cp:revision>2</cp:revision>
  <dc:subject/>
  <dc:title/>
</cp:coreProperties>
</file>