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2146260253" r:id="rId2"/>
        </w:objec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 xml:space="preserve">Про затвердження схеми руху великовантажних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транспортних засобів у м. Арциз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29, 30, 40 Закону України «Про місцеве самоврядування в Україні», статтями 5, 20 Закону України «Про автомобільний транспорт», з метою забезпечення цілісності дорожнього покриття, безпеки дорожнього руху та організації руху автомобільного транспорту по вулицях м. Арциз, виконавчий комітет Арцизької міської ради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В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схему об’їзду м. Арциз великовантажними транспортними засобами (додаток 1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Затвердити схему руху великовантажних транспортних засобів, маса яких перевищує 24 т, з 22:00 год. до 10:00 год. та при температурі нижче 2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(додаток 2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ручити комунальному підприємству «Благоустрій» встановити відповідні вказівні таблички згідно додатку 1 та відповідні дорожні знаки згідно додатку 2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виконанням даного рішення покласти на відді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пітального будівництва, житлово-комунального господарства, архітектури, містобудування, транспорту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564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изький міський голова                                     С. ПАРПУЛАНСЬ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червня  2021 ро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9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5:00Z</dcterms:created>
  <dc:creator>Пользователь</dc:creator>
  <dc:description/>
  <dc:language>en-US</dc:language>
  <cp:lastModifiedBy>LF</cp:lastModifiedBy>
  <cp:lastPrinted>2021-06-03T16:51:00Z</cp:lastPrinted>
  <dcterms:modified xsi:type="dcterms:W3CDTF">2021-06-15T05:35:00Z</dcterms:modified>
  <cp:revision>2</cp:revision>
  <dc:subject/>
  <dc:title/>
</cp:coreProperties>
</file>