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113420595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схеми руху великовантажних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 у сільських населених пунктах Арцизької міської територіальної громади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29, 30, 40 Закону України «Про місцеве самоврядування в Україні», статтями 5, 20 Закону України «Про автомобільний транспорт», з метою забезпечення цілісності дорожнього покриття, безпеки дорожнього руху та організації руху автомобільного транспорту в сільських населених пунктах Арцизької міської територіальної громади, виконавчий комітет Арцизької міської рад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схеми руху великовантажних транспортних засобів, маса яких перевищує 24 т, з 22:00 год. до 10:00 год. та при температурі нижче 2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додатки 1-1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ручити комунальному підприємству «Комфорт-16» встановити відповідні дорожні знаки в сільських населених пунктах Арцизької міської територіальної громади згідно додатків 1-1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даного рішення покласти на відді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4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1</dc:creator>
  <dc:description/>
  <dc:language>en-US</dc:language>
  <cp:lastModifiedBy>LF</cp:lastModifiedBy>
  <cp:lastPrinted>2021-06-03T14:54:00Z</cp:lastPrinted>
  <dcterms:modified xsi:type="dcterms:W3CDTF">2021-06-15T05:34:00Z</dcterms:modified>
  <cp:revision>2</cp:revision>
  <dc:subject/>
  <dc:title/>
</cp:coreProperties>
</file>