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847717642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ро організацію відпочинку та оздоровлення дітей влітку  2021  рок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атей 32,40 Закону України «Про місцеве самоврядування в Україні»,  статті 7 Закону  України «Про оздоровлення та відпочинок дітей», враховуючи розпорядження голови Одеської обласної державної адміністрації від 19 травня 2021 року №513/од-2021 «Про організацію оздоровлення та відпочинку дітей у 2021 році», розпорядження Болградської районної державної адміністрації від 25.05.2021  №133/А-2021 «Про організацію оздоровлення та відпочинку дітей Болградського району у 2021 році», </w:t>
      </w:r>
      <w:r>
        <w:rPr>
          <w:color w:val="000000"/>
          <w:lang w:val="uk-UA"/>
        </w:rPr>
        <w:t xml:space="preserve"> Програми  оздоровлення та відпочинку дітей Арцизької міської територіальної громади  на 2021-2023 роки, затвердженої рішенням  Арцизької міської ради від 16 квітня 2021 року  №284-</w:t>
      </w:r>
      <w:r>
        <w:rPr>
          <w:color w:val="000000"/>
        </w:rPr>
        <w:t>VIII</w:t>
      </w:r>
      <w:r>
        <w:rPr>
          <w:color w:val="000000"/>
          <w:lang w:val="uk-UA"/>
        </w:rPr>
        <w:t xml:space="preserve">, Програми </w:t>
      </w:r>
      <w:r>
        <w:rPr>
          <w:bCs/>
          <w:lang w:val="uk-UA"/>
        </w:rPr>
        <w:t xml:space="preserve">з організації харчування учнів та вихованців в закладах освіти Арцизької міської ради на 2021 рік, затвердженої рішенням  Арцизької міської ради від </w:t>
      </w:r>
      <w:r>
        <w:rPr>
          <w:lang w:val="uk-UA"/>
        </w:rPr>
        <w:t>19 березня  2021 року №244-</w:t>
      </w:r>
      <w:r>
        <w:rPr>
          <w:lang w:val="en-US"/>
        </w:rPr>
        <w:t>VIII</w:t>
      </w:r>
      <w:r>
        <w:rPr>
          <w:lang w:val="uk-UA"/>
        </w:rPr>
        <w:t>, з метою створення сприятливих умов для забезпечення відпочинку та оздоровлення дітей Арцизької міської територіальної громади у 2021 році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p>
      <w:pPr>
        <w:pStyle w:val="Normal"/>
        <w:ind w:firstLine="708"/>
        <w:jc w:val="both"/>
        <w:rPr/>
      </w:pPr>
      <w:r>
        <w:rPr/>
        <w:t>ВИРІШИВ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план заходів щодо організації  відпочинку та оздоровлення дітей влітку  2021 року (додаток 1)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твердити склад  комісії з перевірки готовності своєчасного відкриття та належного функціонування таборів з денним перебуванням (додаток 2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твердити графік з перевірки готовності таборів з денним перебуванням (додаток 3)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lang w:val="uk-UA"/>
        </w:rPr>
        <w:t>Затвердити перелік документів, що підтверджують статус дітей, які будуть безкоштовно відпочивати у таборах з денним перебуванням на базі закладів загальної середньої освіти громади та направлятися  до заміських оздоровчих закладів за безкоштовними путівками (додаток 4)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становити вартість харчування дітей у таборах з денним перебуванням у розмірі 35,00 грн. на день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Керівникам відділів, управлінь, структурних підрозділів та комунальних підприємств Арцизької міської ради забезпечити виконання заходів з відпочинку та оздоровлення дітей влітку 2021 року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Начальнику  фінансового управління Арцизької міської ради забезпечити своєчасне фінансування заходів щодо організації літнього відпочинку та оздоровлення дітей у 2021 році в межах запланованих асигнувань на вищезазначені цілі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Відділу освіти, молоді та спорту щомісячно до 3 числа, починаючи з червня по жовтень 2021 року включно, інформувати  Департамент соціальної та сімейної політики Одеської облдержадміністрації, управління соціального захисту населення Болградської районної державної адміністрації про хід виконання плану заходів з оздоровлення та відпочинку дітей влітку 2021 року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рцизький міський голова                                     </w:t>
      </w:r>
      <w:r>
        <w:rPr/>
        <w:t xml:space="preserve">С. </w:t>
      </w:r>
      <w:r>
        <w:rPr>
          <w:color w:val="000000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lang w:val="uk-UA"/>
        </w:rPr>
      </w:pPr>
      <w:r>
        <w:rPr>
          <w:lang w:val="uk-UA"/>
        </w:rPr>
        <w:t>до  рішення виконкому                                                                   Арцизької міської рад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4 червня  2021 року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організації  відпочинку та оздоровлення дітей влітку  2021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65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Найменування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конавці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координацію роботи відділів та служб Арцизької міської ради щодо відпочинку та оздоровлення діт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тягом року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роботу комісій з перевірки готовності своєчасного відкриття та належного функціон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</w:t>
            </w:r>
            <w:r>
              <w:rPr>
                <w:sz w:val="24"/>
                <w:szCs w:val="24"/>
                <w:lang w:val="uk-UA"/>
              </w:rPr>
              <w:t xml:space="preserve">«Арцизький дитячий позаміський заклад оздоровлення та відпочинку «Ювілейний» Арцизької міської ради», </w:t>
            </w:r>
            <w:r>
              <w:rPr>
                <w:sz w:val="24"/>
                <w:szCs w:val="24"/>
                <w:lang w:val="uk-UA" w:eastAsia="en-US"/>
              </w:rPr>
              <w:t xml:space="preserve"> таборів відпочинку  з денним перебуванням, мовних таборі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Червень – серп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онком Арциз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молоді та спорту; </w:t>
            </w:r>
            <w:r>
              <w:rPr>
                <w:kern w:val="2"/>
                <w:sz w:val="24"/>
                <w:szCs w:val="24"/>
                <w:lang w:val="uk-UA"/>
              </w:rPr>
              <w:t xml:space="preserve">відділ культури </w:t>
            </w:r>
            <w:r>
              <w:rPr>
                <w:iCs/>
                <w:sz w:val="24"/>
                <w:szCs w:val="24"/>
                <w:lang w:val="uk-UA" w:eastAsia="uk-UA"/>
              </w:rPr>
              <w:t>та туризму;</w:t>
            </w:r>
            <w:r>
              <w:rPr>
                <w:sz w:val="24"/>
                <w:szCs w:val="24"/>
                <w:lang w:val="uk-UA"/>
              </w:rPr>
              <w:t xml:space="preserve"> КП «Центр надання соціальних послуг», КП «АФСП «Колос» 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Організувати роботу  груп спортивного напряму при  таборах відпочинку на базі ЗЗСО гром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2021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новити Єдиний реєстр дітей пільгових категорій громади, що мають право на безкоштовне здоровлення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Центр надання соціальних послуг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ти до відділу освіти, молоді та спорту списки дітей-сиріт та дітей, позбавлених батьківського піклування, дітей у СЖО, що перебувають на обліку служби у справах дітей 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До 07.06.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лужба у справах діте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ти до відділу освіти, молоді та спорту  списки дітей з  малозабезпечених сімей, багатодітних сімей, дітей з інвалідністю,  дітей учасників бойових дій (АТО) та дітей, які мають статус внутрішньо переміщених осіб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Центр надання соціальних послуг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ти до відділу освіти, молоді та спорту  списки дітей, що перебувають на диспансерному обліку та дітей з інвалідністю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НП «ЦПМСД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ти до відділу освіти, молоді та спорту списки талановитих та обдарованих дітей та відмінників навчання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культури і туризм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ДЮ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ЮСШ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оздоровлення дітей, що потребують особливої соціальної уваги та підтримки, у заміських дитячих оздоровчих закладах за бюджетні кошти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тягом оздоровчого періоду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П «Центр надання соціальних послуг», Відділ освіти, молоді та спорту, Відділ культури Арцизької  міської рада,  </w:t>
            </w:r>
            <w:r>
              <w:rPr>
                <w:sz w:val="24"/>
                <w:szCs w:val="24"/>
                <w:lang w:val="uk-UA"/>
              </w:rPr>
              <w:t>КП «АФСП «Колос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підготовку, своєчасне відкриття та належні умови функціонування таборів з денним перебуванням на базі ЗЗСО Арцизької  міської територіальної гром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ерівники ЗЗСО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організаційно-методичний супровід функціонування закладів відпочин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 організацію харчування  в закладах відпочинку з денним перебуванням на базі ЗЗСО громади з  дотриманням       вимог  чинного законодав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ід час роботи таборі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 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ерівники ЗЗС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ійснювати  контроль за   якістю харчування дітей, дотриманням санітарно-гігієнічного та протиепідемічного режиму, безпечними умовами відпочин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 час роботи табор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дділ освіти, молоді та спорту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Терміново інформувати відповідні служби про припинення функціонування  закладів відпочинку з денним перебуванням та оздоровленням на базі ЗЗСО  та КО </w:t>
            </w:r>
            <w:r>
              <w:rPr>
                <w:sz w:val="24"/>
                <w:szCs w:val="24"/>
                <w:lang w:val="uk-UA"/>
              </w:rPr>
              <w:t>«Арцизький дитячий позаміський заклад оздоровлення та відпочинку «Ювілейний» Арцизької міської ради» у разі</w:t>
            </w:r>
            <w:r>
              <w:rPr>
                <w:sz w:val="24"/>
                <w:szCs w:val="24"/>
                <w:lang w:val="uk-UA" w:eastAsia="en-US"/>
              </w:rPr>
              <w:t xml:space="preserve"> виникнення епідемічних ускладнень,         випадків аварійних ситуацій на інженерних мереж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ід час роботи таборі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ерівництво КО </w:t>
            </w:r>
            <w:r>
              <w:rPr>
                <w:sz w:val="24"/>
                <w:szCs w:val="24"/>
                <w:lang w:val="uk-UA"/>
              </w:rPr>
              <w:t>«Арцизький дитячий позаміський заклад оздоровлення та відпочинку «Ювілейний» Арцизької міської ради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безперебійне та якісне водопостачання таборів з денним перебуванням дітей та забезпечення наявності альтернативного водопостачання в них  у разі необхідност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Водоканал»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Комфорт-16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вести розширену нараду щодо забезпечення своєчасного відкриття закладів відпочинку та оздоровлення на території громади із залученням причетних служ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Другий тиждень черв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дділ освіти, молоді та спорту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ілити  приміщення для обладнання тимчасового медичного пункту та ізолятору в кожному закладі відпочинку, придбання  медичних аптечок та забезпечення  іншим необхідним медичним обладнанн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2021 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ЗСО Арцизької міської ради, на базі яких функціонуватимуть заклади відпочинку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щоденне  медичне обслуговування  таборів з денним перебуванням ді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тягом роботи таборі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дпрацівники закладів осві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реєстрацію і своєчасне повідомлення про випадки  інфекційних захворювань, харчових отруєнь, травматизму дітей. Звернути увагу на контроль за реєстрацією і диспансерним наглядом за дітьми, які постраждали від укусів комах та кліщ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дпрацівники закладів освіт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вести  перевірку готовності своєчасного відкриття  таборів з денним перебуванням на базі ЗЗСО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перевірки готовності своєчасного відкриття та належного функціонування таборів з денним перебування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вести перевірку готовності  своєчасного відкриття КО </w:t>
            </w:r>
            <w:r>
              <w:rPr>
                <w:sz w:val="24"/>
                <w:szCs w:val="24"/>
                <w:lang w:val="uk-UA"/>
              </w:rPr>
              <w:t>«Арцизький дитячий позаміський заклад оздоровлення та відпочинку «Ювілейний» Арцизької міськ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12.06.2021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у разі відкриття заклад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перевірки готовності своєчасного відкриття та належного функціонування  заміських  дитячих  закладів відпочинку та оздоровлен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ести на санаторний режим роботи заклади дошкільної освіти  та забезпечити належні умови їх функціонуванн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ервень – серпень 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тивізувати санітарно-просвітницьку роботу щодо попередження захворюваності на гострі кишкові інфекції, групові харчові отруєння, отруєння грибами,   дикорослими рослинами, хімічними речовинами, формування безпечної поведінки,  профілактики дитячого травматизму серед школярів силами вихователів   та вчител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ерівники ЗЗС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вести цільові рейди для виявлення бездоглядних дітей та влаштування їх у соціальні заклади для неповнолітніх з метою соціальної реабілітації, організації їх оздоровлен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– серп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ужба у справах дітей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зяти під контроль зайнятість учнів, які перебувають на обліку ССД та  виховуються в сім’ях, які опинилися в складних життєвих обстави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– серп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ужба у справах дітей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 , молоді та спорту;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стематизувати та надавати  в указаний термін  звітну інформацію щодо проведення заходів з відпочинку та оздоровлення дітей громади  до облдержадміністраці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– жовт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Центр надання соціальних послуг»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Висвітлювати інформацію про підготовку та проведення оздоровчої кампанії на офіційному сайті Арцизької мі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Червень– листопад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молоді та спорту; </w:t>
            </w:r>
            <w:r>
              <w:rPr>
                <w:kern w:val="2"/>
                <w:sz w:val="24"/>
                <w:szCs w:val="24"/>
                <w:lang w:val="uk-UA"/>
              </w:rPr>
              <w:t xml:space="preserve">відділ культури </w:t>
            </w:r>
            <w:r>
              <w:rPr>
                <w:iCs/>
                <w:sz w:val="24"/>
                <w:szCs w:val="24"/>
                <w:lang w:val="uk-UA" w:eastAsia="uk-UA"/>
              </w:rPr>
              <w:t>та туризму;</w:t>
            </w:r>
            <w:r>
              <w:rPr>
                <w:sz w:val="24"/>
                <w:szCs w:val="24"/>
                <w:lang w:val="uk-UA"/>
              </w:rPr>
              <w:t xml:space="preserve"> КП «Центр надання соціальних послуг», КП «АФСП «Колос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lang w:val="uk-UA"/>
        </w:rPr>
      </w:pPr>
      <w:r>
        <w:rPr>
          <w:lang w:val="uk-UA"/>
        </w:rPr>
        <w:t>до  рішення виконкому                                                                   Арцизької міської рад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4 червня  2021 року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 комісії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 перевірки готовності своєчасного відкриття  та належного функціонування   таборів з денним перебуванням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1. Оксана СТОЯНОВА – заступник міського голови, голова комісії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2. Людмила ЖОСАН– начальник відділу освіти, молоді та спорту, заступник голови комісії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3.Представник Арцизького МРСГУ ДСНС України в Одеській області (за згодою);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4. Представник Арцизького управління ГУ Держпродспоживслужби в Одеській області (за згодою);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5. Михайло ЯЦЕМИРСЬКИЙ –інженер з охорони праці Відділу освіти, молоді та спорту.</w:t>
      </w:r>
    </w:p>
    <w:p>
      <w:pPr>
        <w:pStyle w:val="Style15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lang w:val="uk-UA"/>
        </w:rPr>
      </w:pPr>
      <w:r>
        <w:rPr>
          <w:lang w:val="uk-UA"/>
        </w:rPr>
        <w:t>до  рішення виконкому                                                                   Арцизької міської рад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4 червня  2021 року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перевірки готовності таборів з денним перебуванням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01"/>
        <w:gridCol w:w="2879"/>
        <w:gridCol w:w="2519"/>
      </w:tblGrid>
      <w:tr>
        <w:trPr>
          <w:trHeight w:val="11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з/п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закладу осві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бор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еревірки стану готовності</w:t>
            </w:r>
          </w:p>
        </w:tc>
      </w:tr>
      <w:tr>
        <w:trPr>
          <w:trHeight w:val="3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ОЗЗСО І-ІІІ ступенів №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І ступенів №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риганти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І ступенів №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льбаб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 ступенів №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івський ОЗЗС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цька філі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нський ЗЗСО</w:t>
            </w:r>
            <w:r>
              <w:rPr>
                <w:sz w:val="24"/>
                <w:szCs w:val="24"/>
                <w:lang w:val="uk-UA"/>
              </w:rPr>
              <w:t xml:space="preserve"> І-ІІІ 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ВАНТ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енський ЗЗСО</w:t>
            </w:r>
            <w:r>
              <w:rPr>
                <w:sz w:val="24"/>
                <w:szCs w:val="24"/>
                <w:lang w:val="uk-UA"/>
              </w:rPr>
              <w:t xml:space="preserve">  І-ІІІ 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ітош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унаївський ЗЗСО</w:t>
            </w:r>
            <w:r>
              <w:rPr>
                <w:sz w:val="24"/>
                <w:szCs w:val="24"/>
                <w:lang w:val="uk-UA"/>
              </w:rPr>
              <w:t xml:space="preserve">  І-ІІІ 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МІШ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м’янський ЗЗСО </w:t>
            </w:r>
            <w:r>
              <w:rPr>
                <w:sz w:val="24"/>
                <w:szCs w:val="24"/>
                <w:lang w:val="uk-UA"/>
              </w:rPr>
              <w:t xml:space="preserve"> І-ІІІ ст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і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івський ЗЗСО</w:t>
            </w:r>
            <w:r>
              <w:rPr>
                <w:sz w:val="24"/>
                <w:szCs w:val="24"/>
                <w:lang w:val="uk-UA"/>
              </w:rPr>
              <w:t xml:space="preserve"> І-ІІІ ст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3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їванівський ЗЗСО</w:t>
            </w:r>
            <w:r>
              <w:rPr>
                <w:sz w:val="24"/>
                <w:szCs w:val="24"/>
                <w:lang w:val="uk-UA"/>
              </w:rPr>
              <w:t xml:space="preserve"> І-ІІІ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балківський ЗЗСО</w:t>
            </w:r>
            <w:r>
              <w:rPr>
                <w:sz w:val="24"/>
                <w:szCs w:val="24"/>
                <w:lang w:val="uk-UA"/>
              </w:rPr>
              <w:t xml:space="preserve"> І-ІІІ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ячний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мський ЗЗСО  І-ІІІ 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сел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І ступенів №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ий табі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ОЗЗСО І-ІІІ ступенів №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ий табі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І ступенів №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ий табі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left="43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lang w:val="uk-UA"/>
        </w:rPr>
      </w:pPr>
      <w:r>
        <w:rPr>
          <w:lang w:val="uk-UA"/>
        </w:rPr>
        <w:t>до  рішення виконкому                                                                   Арцизької міської рад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4 червня  2021 року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ерелік документів,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 підтверджують статус дітей, які будуть безкоштовно відпочива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у таборах з денним перебуванням на базі закладів загальної середньої освіти громади та направлятися на оздоровлення  до заміських оздоровчих закладів за  безкоштовними путівк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80"/>
        <w:gridCol w:w="3970"/>
        <w:gridCol w:w="354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зва категорі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лік документ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що підтверджують статус дітей, які будуть безкоштовно відпочивати у таборах з денним перебуванням на базі ЗЗСО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лік документ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що підтверджують статус дітей, які будуть направлятися на оздоровлення  до заміських оздоровчих закладів за  безкоштовними путівкам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 - сир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ї свідоцтв про смерть батьків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опія витягу з державного реєстру актів цивільного стану громадян про народження із зазначеним відомостей про батька відповідно до частини першої статті 135 Сімейного кодексу України у разі, якщо мати була одиначкою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пія рішення про встановлення опіки, прийомної сім’ї або будинку сімейного тип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кумент, що підтверджує відсутність батьків: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1. Свідоцтво про смерть батьків (копія)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4"/>
                <w:szCs w:val="24"/>
                <w:lang w:val="uk-UA" w:eastAsia="en-US"/>
              </w:rPr>
              <w:t>2.2. Довідка з РА</w:t>
            </w:r>
            <w:r>
              <w:rPr>
                <w:sz w:val="24"/>
                <w:szCs w:val="24"/>
                <w:lang w:eastAsia="en-US"/>
              </w:rPr>
              <w:t>Ц</w:t>
            </w:r>
            <w:r>
              <w:rPr>
                <w:sz w:val="24"/>
                <w:szCs w:val="24"/>
                <w:lang w:val="uk-UA" w:eastAsia="en-US"/>
              </w:rPr>
              <w:t>Су про запис батька зі слів матері (ст. 135 Сімейного кодексу України) (за умови позбавлення прав або смерті матері-одиначки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Рішення суду або органу опіки та піклування про призначення опіки або піклува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про присвоєння дитині ідентифікаційного коду (копія)</w:t>
            </w:r>
          </w:p>
          <w:p>
            <w:pPr>
              <w:pStyle w:val="Style15"/>
              <w:numPr>
                <w:ilvl w:val="0"/>
                <w:numId w:val="19"/>
              </w:numPr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навчального закладу про те, що дитина не оздоровлювалася у поточному році за рахунок бюджетних кошті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, яка позбавлена батьківського піклуванн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я рішення суду про позбавлення батьківських прав батьків дитини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я свідоцтва про смерть батьків.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опія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у разі, якщо мати була одиначкою. 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я рішення про встановлення опіки, прийомної сім’ї або будинку сімейного тип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кумент, що підтверджує відсутність батьків: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1. Свідоцтво про смерть батьків (копія)</w:t>
            </w:r>
          </w:p>
          <w:p>
            <w:pPr>
              <w:pStyle w:val="Normal"/>
              <w:ind w:left="65" w:firstLine="142"/>
              <w:rPr/>
            </w:pPr>
            <w:r>
              <w:rPr>
                <w:sz w:val="24"/>
                <w:szCs w:val="24"/>
                <w:lang w:val="uk-UA" w:eastAsia="en-US"/>
              </w:rPr>
              <w:t>2.2. Довідка з РА</w:t>
            </w:r>
            <w:r>
              <w:rPr>
                <w:sz w:val="24"/>
                <w:szCs w:val="24"/>
                <w:lang w:eastAsia="en-US"/>
              </w:rPr>
              <w:t>Ц</w:t>
            </w:r>
            <w:r>
              <w:rPr>
                <w:sz w:val="24"/>
                <w:szCs w:val="24"/>
                <w:lang w:val="uk-UA" w:eastAsia="en-US"/>
              </w:rPr>
              <w:t>Су про запис батька зі слів матері (ст. 135 Сімейного кодексу України) (за умови позбавлення прав або смерті матері-одиначки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3. Рішення суду про позбавлення батьків батьківських прав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4. Рішення суду про визнання батьків безвісно відсутніми або недієздатними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5. Рішення суду про оголошення батьків померлими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6. Вирок суду про засудження батьків до відбування покарання в місцях позбавлення волі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Рішення суду або органу опіки та піклування про призначення опіки або піклування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про присвоєння дитині ідентифікаційного коду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навчального закладу про те, що дитина не оздоровлювалася у поточному році за рахунок бюджетних кошті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 з  інвалідніст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опія посвідчення особи з інвалідністю або копія довідки з ВКК про призначення інвалідності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Посвідчення про належність дитини до цієї категорії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про те, що дитина не оздоровлювалася у поточному році за рахунок бюджетних коштів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 з малозабезпеченої сім’ї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  <w:lang w:val="uk-UA" w:eastAsia="en-US"/>
              </w:rPr>
              <w:t>Довідка про отримання державної допомоги малозабезпеченим сім’ям (видана управлінням соціального захист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відка з управління праці та соціального захисту населення про отримання державної соціальної допомоги по малозабезпеченості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 xml:space="preserve">4. Довідка навчального   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5. Довідка про склад сім’ї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, яка постраждала внаслідок аварії на ЧАЕ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я посвідчення постраждалого внаслідок аварії на ЧАЕС або довідка (видана управлінням соціального захист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відка з місцевого управління праці та соціального захисту населення про отримання державної соціальної допомоги по малозабезпеченості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 xml:space="preserve">4. Довідка навчального   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 відмінник навч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пія похвального листа за останній рік навчанн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дитини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Копія табелю за 2020/2021 навчальний рік (враховуються тільки річні оцінки) (для відмінників навчання)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  <w:p>
            <w:pPr>
              <w:pStyle w:val="Normal"/>
              <w:ind w:left="6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лановита та обдарована дитина Всеукраїнського, обласного, регіонального рів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пія грамоти або диплому за І-ІІІ місця або отримання звання лауреату відповідного рівня індивідуально або в складі команди, колективу і т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дитини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Копія відповідного посвідчення, диплома, грамоти тощо про присвоєння звання переможця (1-3 особисте або командне місце), лауреата чи дипломанта змагання, олімпіади, конкурсу, огляду міжнародного, всеукраїнського, обласного, регіонального рівнів, за вересень 2020-травень 2021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, що перебуває на диспансерному облік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відка з медичного закладу, де вказано, що дитина перебуває на диспансерному обліку або список дітей, що перебувають на диспансерному обліку з медичного заклад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дитини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.Довідка з медичного закладу про те, що дитина перебуває на диспансерному обліку.   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навчального 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 Довідка про склад сім’ї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 із сімей внутрішньо переміщених осі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взяття на облік особи, переміщеної з тимчасово окупованої території України та районів проведення антитерористичної опе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дитини (копія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присвоєння дитині ідентифікаційного коду (копія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взяття на облік особи, переміщеної з тимчасово окупованої території України та районів проведення антитерористичної операції</w:t>
            </w:r>
          </w:p>
          <w:p>
            <w:pPr>
              <w:pStyle w:val="Style15"/>
              <w:numPr>
                <w:ilvl w:val="0"/>
                <w:numId w:val="11"/>
              </w:numPr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навчального закладу  про те, що дитина не оздоровлювалася у поточному році за рахунок бюджетних коштів.</w:t>
            </w:r>
          </w:p>
          <w:p>
            <w:pPr>
              <w:pStyle w:val="Style15"/>
              <w:numPr>
                <w:ilvl w:val="0"/>
                <w:numId w:val="11"/>
              </w:numPr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склад сім’ї.</w:t>
            </w:r>
          </w:p>
          <w:p>
            <w:pPr>
              <w:pStyle w:val="Style15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 учасника бойових дій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відчення учасника бойових дій, видане батьку/матері .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відоцтво про народження (копія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присвоєння дитині ідентифікаційного коду (копія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відчення учасника бойових дій, видане батьку/матері.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навчального закладу про те, що дитина не оздоровлювалася у поточному році за рахунок бюджетних коштів.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склад сім’ї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 з багатодітної сім’ї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пія посвідчення дитини з багатодітної сім’ї; або копія посвідчення батьків з багатодітної сім’ї; або довідка з управління соціального захисту, що родина перебуває на обліку, як багатодітна або довідка про склад сім’ї.   </w:t>
            </w:r>
          </w:p>
          <w:p>
            <w:pPr>
              <w:pStyle w:val="Style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Посвідчення дитини з багатодітної сім'ї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, батько (мати) якої загинув під час виконання службових обов’язк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кумент, який підтверджує належність дитини до зазначеної категорії (копі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Посвідчення про належність дитини до категорії. (копія)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5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3:00Z</dcterms:created>
  <dc:creator>User</dc:creator>
  <dc:description/>
  <dc:language>en-US</dc:language>
  <cp:lastModifiedBy>LF</cp:lastModifiedBy>
  <dcterms:modified xsi:type="dcterms:W3CDTF">2021-06-15T05:33:00Z</dcterms:modified>
  <cp:revision>2</cp:revision>
  <dc:subject/>
  <dc:title/>
</cp:coreProperties>
</file>