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sz w:val="28"/>
          <w:szCs w:val="28"/>
        </w:rPr>
        <w:t>КТ 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иватизацію житл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утовою Г.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ідпунктом 5 пункту «б» частини 1 статті 30 Закону України «Про місцеве самоврядування в Україні», статтями 2,3,5,8 Закону України «Про приватизацію державного житлового фонду», розглянувши заяву наймача Тутової Ганни Анатоліїв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иватизацію частини житлового будинку, що знаходиться за адресою: м. Арциз, вул. Лінія 3, буд. № 7, кв.2, яка використовується нею та членами її сім’ї на умовах найму, після розрахунків та розгляду наданих документів, виконавчий комітет Арцизької міської рад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яву наймача Тутової Ганни Анатоліїв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приватизації частини житлового будинку, що знаходиться за адресою: м. Арциз, вул. Лінія 3, буд. № 7,кв.2, задовольнити і передати в приватну власність Тутовій Ганні Анатоліївні, Тутову Трифону Володимирович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атвердити розрахунок площі жилого приміщення, що безоплатно приватизується, вартості надлишків загальної жилої площі квартири (додаєтьс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Оформити свідоцтво про право власності у відповідності до складу сім’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даного рішення покласти на заступника міського голов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є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т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рішення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ідготовлений 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ступником міського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олови</w:t>
      </w:r>
    </w:p>
    <w:p>
      <w:pPr>
        <w:pStyle w:val="Normal"/>
        <w:ind w:left="5664" w:firstLine="70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ксаною СТОЯНОВО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Ю</w:t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одаток 1</w:t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о проєкту  рішення</w:t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иконавчого комітету</w:t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Арцизької міської ради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Розрахун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вартості надлишкової загальної площі квартири (будинку), що приватизуєть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гальна площа квартири (будинку), жилого приміщення у гуртожитку, кімнати у комунальній квартирі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(П) = 65,9 кв.м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Кількість зареєстрованих у квартирі (будинку), жилому приміщенні у гуртожитку, кімнаті у комунальній квартирі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(М) = 2 чо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Розмір загальної площі, що підлягає безоплатній передачі мешканцям квартири (будинку), жилого приміщення у гуртожитку, кімнати у комунальній квартирі згідно з законом: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Б = 2 * 21 + 10 = 52 кв.м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озмір надлишків площі, що підлягає оплаті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н = (П – Пб) = 13,9 кв.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артість  надлишкової загальної площі квартири (будинку), жилого приміщення у гуртожитку, кімнати у комунальній квартирі, що приватизується (розмір доплати за надлишкову площу)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Д = Пн * 0,18 = 2,50 грн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новна вартість квартири (будинку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В = П * 0,175 = 11,53 грн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ідпис відповідальної особи                                     ____________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ідпис наймача, що приватизує квартиру            ____________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6:00Z</dcterms:created>
  <dc:creator>User</dc:creator>
  <dc:description/>
  <dc:language>en-US</dc:language>
  <cp:lastModifiedBy>LF</cp:lastModifiedBy>
  <dcterms:modified xsi:type="dcterms:W3CDTF">2021-05-25T10:46:00Z</dcterms:modified>
  <cp:revision>2</cp:revision>
  <dc:subject/>
  <dc:title/>
</cp:coreProperties>
</file>