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D1D1B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вартості окремих видів ритуальних послуг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і надаються КП «Комфорт - 16» в сільських населених пунктах Арцизької міської територіальної гром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D1D1B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1D1D1B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підпунктом 2 пункту «а» статті 28, статтею 40, статтею 59 Закону України «Пр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цеве самоврядування в Україні», враховуючи Закон України «Про поховання та похоронну справу», накази Державного комітету України з питань житлово-комунального господарства від 19.11.2003 №193 «Про затвердження нормативно-правових актів щодо реалізації Закону України «Про поховання та похоронну справу» та від 19.11.2003 №194 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, Наказ Міністерства регіонального розвитку, будівництва та житлово-комунального господарства України від 05.06.2018 №130 «Про затвердження Порядку інформування споживачів про намір зміни цін/тарифів на комунальні послуги з обґрунтуванням такої необхідності», на підставі листа директора комунального підприємств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Комфорт - 16» від 25.03.2021 №6 та наданих розрахунків тарифів на ритуальні послуги, з метою впорядкування тарифів на надання ритуальних послуг у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их населених пунктах Арцизької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виконавчий комітет Арцизької міської ради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1D1D1B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становити вартість окремих видів ритуальних послуг, які надаються комунальним підприємством КП «Комфорт - 16»  (додаток)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мунальному підприємству «Комфорт – 16» забезпечити надання ритуальних послуг населенню на підставі договорів-замовлень за встановленою вартістю згідно з пунктом  1 цього рішенн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конанн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о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ласти на першого заступник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Арцизького місь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лов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Проєкт рішення підготовлений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ru-RU"/>
        </w:rPr>
        <w:t>КП «Комфорт-16»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val="uk-UA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</w:t>
      </w:r>
      <w:r>
        <w:rPr>
          <w:rFonts w:cs="Times New Roman" w:ascii="Times New Roman" w:hAnsi="Times New Roman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uk-UA"/>
        </w:rPr>
        <w:t>до проекту рішення виконавчого комітету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Арцизької міської ради «Про прийняття рішення виконавчого комітету </w:t>
      </w:r>
      <w:r>
        <w:rPr>
          <w:rFonts w:cs="Times New Roman" w:ascii="Times New Roman" w:hAnsi="Times New Roman"/>
          <w:bCs/>
          <w:lang w:val="uk-UA"/>
        </w:rPr>
        <w:t xml:space="preserve">Арцизької міської ради </w:t>
      </w:r>
      <w:r>
        <w:rPr>
          <w:rFonts w:cs="Times New Roman" w:ascii="Times New Roman" w:hAnsi="Times New Roman"/>
          <w:color w:val="1D1D1B"/>
          <w:lang w:val="uk-UA" w:eastAsia="ru-RU"/>
        </w:rPr>
        <w:t xml:space="preserve"> «</w:t>
      </w:r>
      <w:r>
        <w:rPr>
          <w:rFonts w:cs="Times New Roman" w:ascii="Times New Roman" w:hAnsi="Times New Roman"/>
          <w:lang w:val="uk-UA"/>
        </w:rPr>
        <w:t xml:space="preserve">Про встановлення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артості окремих видів ритуальних послуг, які надаються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П «Комфорт - 16» в сільських населених пунктах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1D1D1B"/>
          <w:lang w:val="uk-UA" w:eastAsia="ru-RU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рцизької міської територіальної гром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B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D1D1B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92"/>
        <w:gridCol w:w="364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послу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на 1 послугу, гр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ртість послуги на демонтаж лавки і стола біля могили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ртість послуги на монтаж лавки та стола біля могили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8,9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послуги на монтаж лавки або стола  біля могил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,4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послуги по наведенню порядку могили, у т.ч. вапнування дерев, пофарбування хрестів та лавок або стол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послуги по упорядкуванню огорожі на могил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послуги з наведення порядку на могилі та винесення сміття за територію кладовищ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,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послуги на встановлення пам’ятника біля могил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послуги на викопання ям (могили) вручну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 послуги на викопання ям (могили) за допомогою трактора (екскаватора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6:00Z</dcterms:created>
  <dc:creator>User</dc:creator>
  <dc:description/>
  <dc:language>en-US</dc:language>
  <cp:lastModifiedBy>LF</cp:lastModifiedBy>
  <dcterms:modified xsi:type="dcterms:W3CDTF">2021-05-25T10:46:00Z</dcterms:modified>
  <cp:revision>2</cp:revision>
  <dc:subject/>
  <dc:title/>
</cp:coreProperties>
</file>