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ро встановлення тарифів на послуги з поводж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з побутовими відходами для КП «Комфорт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Комфорт- 16» від 23 березня 2021 року № 5, </w:t>
      </w:r>
      <w:r>
        <w:rPr>
          <w:rFonts w:cs="Times New Roman" w:ascii="Times New Roman" w:hAnsi="Times New Roman"/>
          <w:sz w:val="28"/>
          <w:szCs w:val="27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1. Встановит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запропоновані КП «Комфорт - 16» тарифи на </w:t>
      </w:r>
      <w:r>
        <w:rPr>
          <w:rFonts w:cs="Times New Roman" w:ascii="Times New Roman" w:hAnsi="Times New Roman"/>
          <w:sz w:val="28"/>
          <w:szCs w:val="27"/>
          <w:lang w:val="uk-UA"/>
        </w:rPr>
        <w:t>послуги з поводження з побутовими відходам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в сільських населених пунктах Арцизької міської територіальної громади (додат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2. Оприлюднити дане рішення на офіційному сайті Арцизької міської ради та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>Контроль за виконанням даного рішення покласти на першого заступника Арцизького міського голо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Проєкт рішення підготовл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КП «Комфорт-16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lang w:val="uk-UA"/>
        </w:rPr>
        <w:t>до проекту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рцизької міської ради «Про  затвердження проєк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виконавчого комітету Арцизької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Про встановлення тарифів на послуги з пов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побутовими відходами для КП «Комфорт-16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69"/>
        <w:gridCol w:w="2173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аселений пунк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тегорії виплат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Вартість на одиницю, грн.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Виноград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Главані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Делень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Задунаї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Кам'янське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а Іван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адежд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осел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лоцьк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рямобал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Холмське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,13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0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3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7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4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,8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6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 (перукарня, швейн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,35 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5:00Z</dcterms:created>
  <dc:creator>User</dc:creator>
  <dc:description/>
  <dc:language>en-US</dc:language>
  <cp:lastModifiedBy>LF</cp:lastModifiedBy>
  <dcterms:modified xsi:type="dcterms:W3CDTF">2021-05-25T10:45:00Z</dcterms:modified>
  <cp:revision>2</cp:revision>
  <dc:subject/>
  <dc:title/>
</cp:coreProperties>
</file>