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 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арифів централізованого водопостачання та водовідведення в сільських населених пунктах Арцизької міської територіальної громад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підпунктом 2 пункту «а» статті 28, частини 6 статті 59  Закону України «Про місцеве самоврядування в Україні», статтею 31 Закону України «Про засади державної регуляторної політики у сфері господарської діяльності», підпунктом 2 пункту 3 статті 4, пунктом 5 статті 10 Закону України «Про житлово-комунальні послуги», статями 14, 23, 32 Закону України «Про питну воду, питне водопостачання та водовідведення», Постановою Кабінету Міністрів України від 29 серпня 2004 року №1107 «Про затвердження порядку розроблення та затвердження нормативів питного водопостачання», Постановою Кабінету Міністрів України від 01 червня 2011 року №869 «Про забезпечення єдиного підходу до формування тарифів на комунальні послуги», Постановою Кабінету Міністрів України від 21 липня 2005 року №630 «Пр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ення Правил надання послуг з центрального опалення, постачання холодної та гарячої води і водовідведення», Постановою Національної комісії, що здійснює державне регулювання у сферах енергетики та комунальних послуг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 березня 2016 року № 3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Порядку формування тарифів на централізоване водопостачання та водовідведення», 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івника комунального підприємства «Комфорт 16» щодо зміни тарифу на послуги водопостачання та водовідведення та їх обґрунтування від 19 березня  2021 року №4, </w:t>
      </w:r>
      <w:r>
        <w:rPr>
          <w:rFonts w:cs="Times New Roman" w:ascii="Times New Roman" w:hAnsi="Times New Roman"/>
          <w:sz w:val="28"/>
          <w:szCs w:val="28"/>
        </w:rPr>
        <w:t>виконавчий комітет Арцизької міської рад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станов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арифи на послуги централізованого водопостачання та водовідведення в сільських населених пунктах Арциз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», які запропоновані  КП «Комфорт-1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даток №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одається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 Контроль за виконанням даного рішення покласти на першого заступника Арцизького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єкт рішення підготовлени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П «Комфорт-16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Додаток1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о затвердження  рішення виконавчого комітет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Арцизької міської ради </w:t>
      </w:r>
      <w:r>
        <w:rPr>
          <w:rFonts w:cs="Times New Roman" w:ascii="Times New Roman" w:hAnsi="Times New Roman"/>
        </w:rPr>
        <w:t>«Про встановлення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тарифі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централізованого водопостачання та водовідвед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в сільських населених пунктах Арцизької міської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ru-RU"/>
        </w:rPr>
        <w:t>територіальної громад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23"/>
        <w:gridCol w:w="3126"/>
      </w:tblGrid>
      <w:tr>
        <w:trPr>
          <w:trHeight w:val="47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селений пункт / категоріякористувач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постачання з лічильником</w:t>
              <w:br/>
              <w:t>грн./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постачання без лічильника</w:t>
              <w:br/>
              <w:t xml:space="preserve"> на 1 мешканця, у т.ч. для організацій</w:t>
            </w:r>
          </w:p>
        </w:tc>
      </w:tr>
      <w:tr>
        <w:trPr>
          <w:trHeight w:val="17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 Главані</w:t>
            </w:r>
          </w:p>
        </w:tc>
      </w:tr>
      <w:tr>
        <w:trPr>
          <w:trHeight w:val="1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16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 Делень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0</w:t>
            </w:r>
          </w:p>
        </w:tc>
      </w:tr>
      <w:tr>
        <w:trPr>
          <w:trHeight w:val="2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 Задунаївка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44</w:t>
            </w:r>
          </w:p>
        </w:tc>
      </w:tr>
      <w:tr>
        <w:trPr>
          <w:trHeight w:val="2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Кам’янське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8</w:t>
            </w:r>
          </w:p>
        </w:tc>
      </w:tr>
      <w:tr>
        <w:trPr>
          <w:trHeight w:val="2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НовоІванівка</w:t>
            </w:r>
          </w:p>
        </w:tc>
      </w:tr>
      <w:tr>
        <w:trPr>
          <w:trHeight w:val="1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8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1</w:t>
            </w:r>
          </w:p>
        </w:tc>
      </w:tr>
      <w:tr>
        <w:trPr>
          <w:trHeight w:val="2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Новоселівка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94</w:t>
            </w:r>
          </w:p>
        </w:tc>
      </w:tr>
      <w:tr>
        <w:trPr>
          <w:trHeight w:val="2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Надеждівка</w:t>
            </w:r>
          </w:p>
        </w:tc>
      </w:tr>
      <w:tr>
        <w:trPr>
          <w:trHeight w:val="1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62</w:t>
            </w:r>
          </w:p>
        </w:tc>
      </w:tr>
      <w:tr>
        <w:trPr>
          <w:trHeight w:val="2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.Холмське</w:t>
            </w:r>
          </w:p>
        </w:tc>
      </w:tr>
      <w:tr>
        <w:trPr>
          <w:trHeight w:val="1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93</w:t>
            </w:r>
          </w:p>
        </w:tc>
      </w:tr>
      <w:tr>
        <w:trPr>
          <w:trHeight w:val="23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ші спожив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637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5:00Z</dcterms:created>
  <dc:creator>User</dc:creator>
  <dc:description/>
  <dc:language>en-US</dc:language>
  <cp:lastModifiedBy>LF</cp:lastModifiedBy>
  <cp:lastPrinted>2021-05-24T14:57:00Z</cp:lastPrinted>
  <dcterms:modified xsi:type="dcterms:W3CDTF">2021-05-25T10:45:00Z</dcterms:modified>
  <cp:revision>2</cp:revision>
  <dc:subject/>
  <dc:title/>
</cp:coreProperties>
</file>