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  РІШЕ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висновку  щодо розв`язання спор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оцільність визначення місця  прожив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вченко Єви Сергіївни,  18 вересня 2017 року народ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34 Закону України  «Про місцеве самоврядування в Україні», статті 19, 160, 161 Сімейного кодексу України, постанови Кабінету Міністрів України від 24.09.2008 року № 866 «Питання діяльності органів опіки та піклування, пов`язаних із захистом прав дитини» на виконання ухвали  Арцизького районного суду Одеської області у справі від 05.04.2021р. №492/1054/20, розглянувши рішення комісії з питань захисту прав дитини Арцизької міської ради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.05.2021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висновок органу опіки та піклування про доцільність визначення місця проживання  малолітньої дитини Левченко Єви Сергіївни, 18 вересня 2017 року народження, разом з батьком Левченком Сергієм Юрійовичем, 19 квітня 1990 року народження за адресою:  м. Арциз, вул. Лінія 12, буд. 2, кв.1; або з матір`ю Гачік Надією Володимирівною, 13 серпня 1994 року народження за адресою : м. Арциз,  вул. Карла Маркса, буд. 36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Рішення про затвердження висновку щодо ро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спору про доцільність визначення місця  проживання  Левченко Єви Сергіївни,  18 вересня 2017 року  народження, направити до Арцизького районного суду Одеської област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Контроль за виконанням даного рішення покласти на заступника голов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підготовл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лужбою у справах діт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рциз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4:00Z</dcterms:created>
  <dc:creator>User</dc:creator>
  <dc:description/>
  <dc:language>en-US</dc:language>
  <cp:lastModifiedBy>LF</cp:lastModifiedBy>
  <dcterms:modified xsi:type="dcterms:W3CDTF">2021-05-25T10:44:00Z</dcterms:modified>
  <cp:revision>2</cp:revision>
  <dc:subject/>
  <dc:title/>
</cp:coreProperties>
</file>