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</w:rPr>
        <w:t>ЬКА МІСЬКА РАДА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  <w:lang w:val="uk-UA"/>
        </w:rPr>
        <w:t>ПРОЄКТ  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своєння адреси земельній ділянці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ідповідно до статті 30 Закону України «Про місцеве самоврядування в Україні», згідно Порядку присвоєння та зміни адрес об’єктам нерухомості в місті Арциз Одеської області, затвердженого рішенням Арцизької міської ради №1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 28 липня 2011 року, з метою впорядкування нумерації в місті Арциз, розглянувши заяву гр. Єріної Л.Г. щодо присвоєння адреси земельній ділянці, надану для будівництва  індивідуальних гаражів в м. Арциз по вул. Калмикова, згідно рішення Арцизької міської ради Одеської області №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ід 16 квітня 2021року, виконком Арцизької міської рад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1. Присвоїти адресу земельній ділянці, яка надана безоплатно                                     гр. Єріній Любові Григорівні для будівництва  індивідуальних гаражів, згідно рішення Арцизької міської ради №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ід 16 квітня 2021року, по вул. Калмикова, м. Арциз: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400, Одеська область, місто Арциз, вул. Калмикова, 35а/7.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0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0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right"/>
        <w:rPr/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right"/>
        <w:rPr/>
      </w:pPr>
      <w:r>
        <w:rPr>
          <w:lang w:val="uk-UA"/>
        </w:rPr>
        <w:t xml:space="preserve">відділом </w:t>
      </w:r>
      <w:r>
        <w:rPr>
          <w:lang w:val="uk-UA" w:eastAsia="uk-UA"/>
        </w:rPr>
        <w:t>комунальної власності,</w:t>
      </w:r>
    </w:p>
    <w:p>
      <w:pPr>
        <w:pStyle w:val="Normal"/>
        <w:ind w:firstLine="5040"/>
        <w:jc w:val="right"/>
        <w:rPr>
          <w:lang w:val="uk-UA" w:eastAsia="uk-UA"/>
        </w:rPr>
      </w:pPr>
      <w:r>
        <w:rPr>
          <w:lang w:val="uk-UA" w:eastAsia="uk-UA"/>
        </w:rPr>
        <w:t>земельних відносин</w:t>
      </w:r>
    </w:p>
    <w:p>
      <w:pPr>
        <w:pStyle w:val="Normal"/>
        <w:ind w:firstLine="5040"/>
        <w:jc w:val="right"/>
        <w:rPr>
          <w:lang w:val="uk-UA" w:eastAsia="uk-UA"/>
        </w:rPr>
      </w:pPr>
      <w:r>
        <w:rPr>
          <w:lang w:val="uk-UA" w:eastAsia="uk-UA"/>
        </w:rPr>
        <w:t>та екологічних питань</w:t>
      </w:r>
    </w:p>
    <w:p>
      <w:pPr>
        <w:pStyle w:val="Normal"/>
        <w:ind w:firstLine="5040"/>
        <w:jc w:val="right"/>
        <w:rPr>
          <w:sz w:val="26"/>
          <w:szCs w:val="26"/>
          <w:lang w:val="uk-UA"/>
        </w:rPr>
      </w:pPr>
      <w:r>
        <w:rPr>
          <w:lang w:val="uk-UA" w:eastAsia="uk-UA"/>
        </w:rPr>
        <w:t>Арциз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" w:cs="Antiqua;Century Gothic"/>
      <w:kern w:val="2"/>
      <w:sz w:val="26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3:00Z</dcterms:created>
  <dc:creator>User</dc:creator>
  <dc:description/>
  <dc:language>en-US</dc:language>
  <cp:lastModifiedBy>LF</cp:lastModifiedBy>
  <dcterms:modified xsi:type="dcterms:W3CDTF">2021-05-25T10:53:00Z</dcterms:modified>
  <cp:revision>2</cp:revision>
  <dc:subject/>
  <dc:title/>
</cp:coreProperties>
</file>