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Style18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yle18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ПРОЄКТ  РІШЕННЯ</w:t>
      </w:r>
    </w:p>
    <w:p>
      <w:pPr>
        <w:pStyle w:val="Normal"/>
        <w:spacing w:before="0" w:after="12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Параняка В.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зволу на тимчасову торгів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ними плодоовочевими това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ами 7, 8 пункту «а» частини 1 статті 30  Закону України «Про місцеве самоврядування в Україні», розглянувши заяву фізичної особи-підприємця Параняка Володимира Олексійовича, щодо отримання дозволу  на тимчасову торгівлю кавунами, динею та іншими сезонними товарами з транспортного засобу по вул. Добровольського навпроти буд. 2 в м. Арциз та по вул. 28 Червня навпроти буд. 14 в м. Арциз, враховуючи Постанову Кабінету Міністрів України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 від 9 грудня 2020 року № 1236, Порядок провадження торговельної діяльності та правила торговельного обслуговування на ринку споживчих товарів, затверджені Постановою Кабінету Міністрів України від 15 червня 2006 року № 833, Правила роботи дрібнороздрібної торговельної мережі, затверджені наказом Міністерства зовнішніх економічних зв'язків  і торгівлі України від 8 липня 1996 року № 369, зважаючи на те, що заявник не надав повний пакет документів, а саме відсутній санітарний паспорт транспортного засобу, відсутнє погодження пропонованого місця здійснення виїзної торгівлі з відділом поліції та відділом капітального будівництва, житлово-комунального господарства, архітектури, містобудування, транспорту та благоустрою, у зв’язку з тим, що вказані заявником місця торгівлі не визначені для виїзної торгівлі,  виконавчий комітет міської ради 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мовити в наданні дозволу ФОП Параняку Володимиру Олексійовичу на тимчасову торгівлю сезонними плодоовочевими товарами в м. Арциз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ершого заступника міського голови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/>
      </w:pPr>
      <w:r>
        <w:rPr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2:00Z</dcterms:created>
  <dc:creator>1</dc:creator>
  <dc:description/>
  <dc:language>en-US</dc:language>
  <cp:lastModifiedBy>LF</cp:lastModifiedBy>
  <cp:lastPrinted>2021-05-18T16:30:00Z</cp:lastPrinted>
  <dcterms:modified xsi:type="dcterms:W3CDTF">2021-05-25T10:52:00Z</dcterms:modified>
  <cp:revision>2</cp:revision>
  <dc:subject/>
  <dc:title/>
</cp:coreProperties>
</file>