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КТ 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внесення змін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до свідоцтв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а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ро право власності на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нерухоме майно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5 пункту «б» частини 1 статті 30 Закону України «Про місцеве самоврядування в Україні», розглянувши заяву Яковлєва Юрія Олександрович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 змісту  свідоцтва про право власності на нерухоме майно, яке знаходиться за адресою: м. Арциз, вул. Преображенська, буд.4, кв.6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наданих документів, з метою встановлення відповідності даних, що внесені до Свідоцтва про право власності на нерухоме майно Серія ЯЯЯ № 090325 від 09.06.2009 р., виконавчий комітет Арцизької міської ради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свідоцтва про право власності  на нерухоме майно Серія ЯЯЯ № 090325 від 09.06.2009 р., виданого на ім’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овлєвої Галини Василівни, Яковлєва Олександра Олександровича,  Яковлєва Віталія Олександр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саме: в тексті свідоцтва розмір житлової площі замінити з «4236 кв. м»  на «42,36 кв. м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т підготовлений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ступником міськог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ксаною СТОЯНОВ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9:00Z</dcterms:created>
  <dc:creator>User</dc:creator>
  <dc:description/>
  <dc:language>en-US</dc:language>
  <cp:lastModifiedBy>LF</cp:lastModifiedBy>
  <dcterms:modified xsi:type="dcterms:W3CDTF">2021-05-25T10:49:00Z</dcterms:modified>
  <cp:revision>2</cp:revision>
  <dc:subject/>
  <dc:title/>
</cp:coreProperties>
</file>