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П Р О Е К Т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Р І Ш Е Н Н Я  №9</w:t>
      </w:r>
    </w:p>
    <w:p>
      <w:pPr>
        <w:pStyle w:val="Standard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/>
          <w:b/>
          <w:spacing w:val="-10"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на поховання померлого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статтею </w:t>
      </w:r>
      <w:bookmarkStart w:id="0" w:name="_Hlk80192917"/>
      <w:r>
        <w:rPr>
          <w:rFonts w:cs="Times New Roman" w:ascii="Times New Roman" w:hAnsi="Times New Roman"/>
          <w:color w:val="000000"/>
          <w:sz w:val="28"/>
          <w:szCs w:val="28"/>
        </w:rPr>
        <w:t xml:space="preserve">34 Закону Україн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 місцеве самоврядування в Україні», статтею 14 Закону України «Про поховання та похоронну справу» у відповідності до Постанови Кабінету Міністрів України № 99 від 31.01.2007 «Про затвердження Порядку надання допомоги на поховання деяких категорій осіб виконавцю волевиявлення померлого або особі, яка зобов'язалась поховати померлого», </w:t>
      </w:r>
      <w:r>
        <w:rPr>
          <w:rFonts w:cs="Times New Roman" w:ascii="Times New Roman" w:hAnsi="Times New Roman"/>
          <w:sz w:val="28"/>
          <w:szCs w:val="28"/>
        </w:rPr>
        <w:t>рішення Арцизької міської ради від 26 січня 2021 року №129-VIII «Про затвердження програми про надання матеріально-грошової допомоги мешканцям Арцизької міської територіальної громади на 2021 рік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глянувши заяви:</w:t>
      </w:r>
      <w:r>
        <w:rPr>
          <w:rFonts w:cs="Times New Roman" w:ascii="Times New Roman" w:hAnsi="Times New Roman"/>
          <w:sz w:val="28"/>
          <w:szCs w:val="28"/>
        </w:rPr>
        <w:t xml:space="preserve"> Кісіолар Надії Георгіїв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Hlk80194540"/>
      <w:r>
        <w:rPr>
          <w:rFonts w:cs="Times New Roman" w:ascii="Times New Roman" w:hAnsi="Times New Roman"/>
          <w:color w:val="000000"/>
          <w:sz w:val="28"/>
          <w:szCs w:val="28"/>
        </w:rPr>
        <w:t>проживаючої у м. Арциз по вул. 28 Червня, буд.102, кв.7;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исенко Алли Іванівни, проживаючої у с. Холмське по вул. Кутузова, буд.43, </w:t>
      </w:r>
      <w:r>
        <w:rPr>
          <w:rFonts w:cs="Times New Roman" w:ascii="Times New Roman" w:hAnsi="Times New Roman"/>
          <w:sz w:val="28"/>
          <w:szCs w:val="28"/>
        </w:rPr>
        <w:t>про надання матеріальної допомоги на похованн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вчий комітет Арцизької міської ради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ИРІШИ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ати матеріальну допомогу на похованн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7371271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Кісіолар Надії Георгіївні </w:t>
      </w:r>
      <w:bookmarkStart w:id="3" w:name="_Hlk80194680"/>
      <w:bookmarkEnd w:id="2"/>
      <w:r>
        <w:rPr>
          <w:rFonts w:cs="Times New Roman" w:ascii="Times New Roman" w:hAnsi="Times New Roman"/>
          <w:sz w:val="28"/>
          <w:szCs w:val="28"/>
        </w:rPr>
        <w:t xml:space="preserve">на поховання </w:t>
      </w:r>
      <w:bookmarkStart w:id="4" w:name="_Hlk73712476"/>
      <w:r>
        <w:rPr>
          <w:rFonts w:cs="Times New Roman" w:ascii="Times New Roman" w:hAnsi="Times New Roman"/>
          <w:sz w:val="28"/>
          <w:szCs w:val="28"/>
        </w:rPr>
        <w:t>померлого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учасника бойових дій Кісіолар Петра Івановича –   2294,00 грн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орисенко Аллі Іванівні на поховання померлого Кочкова Івана Івановича- 1643,00 гр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Бухгалтеру КУ «Центр надання соціальних послуг» Арцизької міської ради виплатити вказані суми згідно пункту 1 рішен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" w:name="_Hlk7214345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 рішення підготов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 «ЦНСП» А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72143451"/>
      <w:bookmarkStart w:id="7" w:name="_Hlk72143451"/>
      <w:bookmarkEnd w:id="7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9:00Z</dcterms:created>
  <dc:creator>1</dc:creator>
  <dc:description/>
  <dc:language>en-US</dc:language>
  <cp:lastModifiedBy>LF</cp:lastModifiedBy>
  <cp:lastPrinted>2021-08-19T11:33:00Z</cp:lastPrinted>
  <dcterms:modified xsi:type="dcterms:W3CDTF">2021-08-26T12:49:00Z</dcterms:modified>
  <cp:revision>2</cp:revision>
  <dc:subject/>
  <dc:title/>
</cp:coreProperties>
</file>