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ПРОЕКТ РІШЕННЯ №8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-грошової допомоги </w:t>
      </w:r>
    </w:p>
    <w:p>
      <w:pPr>
        <w:pStyle w:val="Style17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ям Арциз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на виконання 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 розглянувши заяви громадян: Бузики Тамари Іванівни, </w:t>
      </w:r>
      <w:bookmarkStart w:id="0" w:name="_Hlk78884289"/>
      <w:r>
        <w:rPr>
          <w:sz w:val="28"/>
          <w:szCs w:val="28"/>
          <w:lang w:val="uk-UA"/>
        </w:rPr>
        <w:t xml:space="preserve">проживаючої у м. Арциз по вул. </w:t>
      </w:r>
      <w:bookmarkEnd w:id="0"/>
      <w:r>
        <w:rPr>
          <w:sz w:val="28"/>
          <w:szCs w:val="28"/>
          <w:lang w:val="uk-UA"/>
        </w:rPr>
        <w:t>Одеська, буд.16;</w:t>
      </w:r>
      <w:bookmarkStart w:id="1" w:name="_Hlk70421697"/>
      <w:r>
        <w:rPr>
          <w:sz w:val="28"/>
          <w:szCs w:val="28"/>
          <w:lang w:val="uk-UA"/>
        </w:rPr>
        <w:t xml:space="preserve"> Стельмах Наталі Вікторівни, </w:t>
      </w:r>
      <w:bookmarkStart w:id="2" w:name="_Hlk78885094"/>
      <w:r>
        <w:rPr>
          <w:sz w:val="28"/>
          <w:szCs w:val="28"/>
          <w:lang w:val="uk-UA"/>
        </w:rPr>
        <w:t xml:space="preserve">проживаючої у м. Арциз по вул. </w:t>
      </w:r>
      <w:bookmarkEnd w:id="2"/>
      <w:r>
        <w:rPr>
          <w:sz w:val="28"/>
          <w:szCs w:val="28"/>
          <w:lang w:val="uk-UA"/>
        </w:rPr>
        <w:t xml:space="preserve">Соборна, буд. 18; Міталі Федори Федорівни, </w:t>
      </w:r>
      <w:bookmarkStart w:id="3" w:name="_Hlk79044871"/>
      <w:bookmarkStart w:id="4" w:name="_Hlk78884955"/>
      <w:r>
        <w:rPr>
          <w:sz w:val="28"/>
          <w:szCs w:val="28"/>
          <w:lang w:val="uk-UA"/>
        </w:rPr>
        <w:t xml:space="preserve">проживаючої у с. </w:t>
      </w:r>
      <w:bookmarkEnd w:id="4"/>
      <w:r>
        <w:rPr>
          <w:sz w:val="28"/>
          <w:szCs w:val="28"/>
          <w:lang w:val="uk-UA"/>
        </w:rPr>
        <w:t>Делень, по вул. Миру, буд. 2а;</w:t>
      </w:r>
      <w:bookmarkEnd w:id="3"/>
      <w:r>
        <w:rPr>
          <w:sz w:val="28"/>
          <w:szCs w:val="28"/>
          <w:lang w:val="uk-UA"/>
        </w:rPr>
        <w:t xml:space="preserve"> Антоника Олександра Олександровича, </w:t>
      </w:r>
      <w:bookmarkStart w:id="5" w:name="_Hlk78885506"/>
      <w:bookmarkStart w:id="6" w:name="_Hlk78885250"/>
      <w:bookmarkStart w:id="7" w:name="_Hlk78884705"/>
      <w:r>
        <w:rPr>
          <w:sz w:val="28"/>
          <w:szCs w:val="28"/>
          <w:lang w:val="uk-UA"/>
        </w:rPr>
        <w:t xml:space="preserve">проживаючого у </w:t>
      </w:r>
      <w:bookmarkStart w:id="8" w:name="_Hlk76027344"/>
      <w:r>
        <w:rPr>
          <w:sz w:val="28"/>
          <w:szCs w:val="28"/>
          <w:lang w:val="uk-UA"/>
        </w:rPr>
        <w:t>м. Арциз по вул.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Калмикова, буд.36, кв.24;</w:t>
      </w:r>
      <w:bookmarkEnd w:id="5"/>
      <w:bookmarkEnd w:id="8"/>
      <w:r>
        <w:rPr>
          <w:sz w:val="28"/>
          <w:szCs w:val="28"/>
          <w:lang w:val="uk-UA"/>
        </w:rPr>
        <w:t xml:space="preserve"> Тельпіса Степана Івановича, проживаючого у м. Арциз по вул. Очеретова, буд.69; Тарасенка Віталія Олександровича, </w:t>
      </w:r>
      <w:bookmarkStart w:id="9" w:name="_Hlk78886685"/>
      <w:r>
        <w:rPr>
          <w:sz w:val="28"/>
          <w:szCs w:val="28"/>
          <w:lang w:val="uk-UA"/>
        </w:rPr>
        <w:t>проживаючого у м. Арциз по вул.</w:t>
      </w:r>
      <w:bookmarkEnd w:id="9"/>
      <w:r>
        <w:rPr>
          <w:sz w:val="28"/>
          <w:szCs w:val="28"/>
          <w:lang w:val="uk-UA"/>
        </w:rPr>
        <w:t xml:space="preserve"> Добровольського, буд.4, кв.29; Маврової Раїси Петрівни, </w:t>
      </w:r>
      <w:bookmarkStart w:id="10" w:name="_Hlk79047292"/>
      <w:bookmarkStart w:id="11" w:name="_Hlk78886436"/>
      <w:r>
        <w:rPr>
          <w:sz w:val="28"/>
          <w:szCs w:val="28"/>
          <w:lang w:val="uk-UA"/>
        </w:rPr>
        <w:t xml:space="preserve">проживаючої у с. </w:t>
      </w:r>
      <w:bookmarkEnd w:id="11"/>
      <w:r>
        <w:rPr>
          <w:sz w:val="28"/>
          <w:szCs w:val="28"/>
          <w:lang w:val="uk-UA"/>
        </w:rPr>
        <w:t xml:space="preserve">Главані, по вул. </w:t>
      </w:r>
      <w:bookmarkEnd w:id="10"/>
      <w:r>
        <w:rPr>
          <w:sz w:val="28"/>
          <w:szCs w:val="28"/>
          <w:lang w:val="uk-UA"/>
        </w:rPr>
        <w:t xml:space="preserve">Сонячна, буд.26; Кайгородової Валентини Дмитрівни, </w:t>
      </w:r>
      <w:bookmarkStart w:id="12" w:name="_Hlk79043764"/>
      <w:r>
        <w:rPr>
          <w:sz w:val="28"/>
          <w:szCs w:val="28"/>
          <w:lang w:val="uk-UA"/>
        </w:rPr>
        <w:t xml:space="preserve">проживаючої у м. Арциз по вул. Добровольського, буд.3б, кв.3; </w:t>
      </w:r>
      <w:bookmarkEnd w:id="12"/>
      <w:r>
        <w:rPr>
          <w:sz w:val="28"/>
          <w:szCs w:val="28"/>
          <w:lang w:val="uk-UA"/>
        </w:rPr>
        <w:t>Сморудової Лілії Іванівни, проживаючої у м. Арциз по вул. Лінія4, буд.10, кв.1; Фоміної Ольги Володимирівни,</w:t>
      </w:r>
      <w:bookmarkStart w:id="13" w:name="_Hlk78886912"/>
      <w:r>
        <w:rPr>
          <w:sz w:val="28"/>
          <w:szCs w:val="28"/>
          <w:lang w:val="uk-UA"/>
        </w:rPr>
        <w:t xml:space="preserve"> </w:t>
      </w:r>
      <w:bookmarkStart w:id="14" w:name="_Hlk79050027"/>
      <w:r>
        <w:rPr>
          <w:sz w:val="28"/>
          <w:szCs w:val="28"/>
          <w:lang w:val="uk-UA"/>
        </w:rPr>
        <w:t>проживаючої у м. Арциз по вул. Калмикова, буд.19, кв.53;</w:t>
      </w:r>
      <w:bookmarkEnd w:id="14"/>
      <w:r>
        <w:rPr>
          <w:sz w:val="28"/>
          <w:szCs w:val="28"/>
          <w:lang w:val="uk-UA"/>
        </w:rPr>
        <w:t xml:space="preserve"> </w:t>
      </w:r>
      <w:bookmarkEnd w:id="13"/>
      <w:r>
        <w:rPr>
          <w:sz w:val="28"/>
          <w:szCs w:val="28"/>
          <w:lang w:val="uk-UA"/>
        </w:rPr>
        <w:t xml:space="preserve">Стоянової Валентини Федорівни, </w:t>
      </w:r>
      <w:bookmarkStart w:id="15" w:name="_Hlk78886567"/>
      <w:bookmarkStart w:id="16" w:name="_Hlk79045574"/>
      <w:r>
        <w:rPr>
          <w:sz w:val="28"/>
          <w:szCs w:val="28"/>
          <w:lang w:val="uk-UA"/>
        </w:rPr>
        <w:t>проживаючої у с. Задунаївка по вул.</w:t>
      </w:r>
      <w:bookmarkEnd w:id="16"/>
      <w:r>
        <w:rPr>
          <w:sz w:val="28"/>
          <w:szCs w:val="28"/>
          <w:lang w:val="uk-UA"/>
        </w:rPr>
        <w:t xml:space="preserve"> </w:t>
      </w:r>
      <w:bookmarkEnd w:id="15"/>
      <w:r>
        <w:rPr>
          <w:sz w:val="28"/>
          <w:szCs w:val="28"/>
          <w:lang w:val="uk-UA"/>
        </w:rPr>
        <w:t xml:space="preserve">Шкільна, буд.77; Фучеджі Марії Борисівни, проживаючої у с. Задунаївка по вул. Миру, буд.101; Бузіян Світлани Миколаївни, </w:t>
      </w:r>
      <w:bookmarkStart w:id="17" w:name="_Hlk78886808"/>
      <w:r>
        <w:rPr>
          <w:sz w:val="28"/>
          <w:szCs w:val="28"/>
          <w:lang w:val="uk-UA"/>
        </w:rPr>
        <w:t xml:space="preserve">проживаючої у м. Арциз по вул. </w:t>
      </w:r>
      <w:bookmarkEnd w:id="17"/>
      <w:r>
        <w:rPr>
          <w:sz w:val="28"/>
          <w:szCs w:val="28"/>
          <w:lang w:val="uk-UA"/>
        </w:rPr>
        <w:t xml:space="preserve">Будівельників, буд.23, кв.12; Колпакової Надії Іванівни, проживаючої у м. Арциз по вул. Щаслива, буд.58, кв.1; Додон Валентини Григорівни, проживаючої у м. Арциз по вул. Калмикова, буд.21, кв.3; Мінковської Людмили Юріївни, </w:t>
      </w:r>
      <w:bookmarkStart w:id="18" w:name="_Hlk78985469"/>
      <w:bookmarkStart w:id="19" w:name="_Hlk79049112"/>
      <w:r>
        <w:rPr>
          <w:sz w:val="28"/>
          <w:szCs w:val="28"/>
          <w:lang w:val="uk-UA"/>
        </w:rPr>
        <w:t xml:space="preserve">проживаючої у с. Нова Іванівка по вул. </w:t>
      </w:r>
      <w:bookmarkEnd w:id="19"/>
      <w:r>
        <w:rPr>
          <w:sz w:val="28"/>
          <w:szCs w:val="28"/>
          <w:lang w:val="uk-UA"/>
        </w:rPr>
        <w:t>Миру, буд.189;</w:t>
      </w:r>
      <w:bookmarkEnd w:id="18"/>
      <w:r>
        <w:rPr>
          <w:sz w:val="28"/>
          <w:szCs w:val="28"/>
          <w:lang w:val="uk-UA"/>
        </w:rPr>
        <w:t xml:space="preserve"> Мінковського Дмитра Петровича, проживаючого у с. Нова Іванівка по вул. Миру, буд.189; Х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вої Домнікії Василівни, </w:t>
      </w:r>
      <w:bookmarkStart w:id="20" w:name="_Hlk79044247"/>
      <w:r>
        <w:rPr>
          <w:sz w:val="28"/>
          <w:szCs w:val="28"/>
          <w:lang w:val="uk-UA"/>
        </w:rPr>
        <w:t>проживаючої у м. Арциз по вул.</w:t>
      </w:r>
      <w:bookmarkEnd w:id="20"/>
      <w:r>
        <w:rPr>
          <w:sz w:val="28"/>
          <w:szCs w:val="28"/>
          <w:lang w:val="uk-UA"/>
        </w:rPr>
        <w:t xml:space="preserve"> Будівельників, буд.6а, кв.26; Бабкіної Домнікії Петрівни, </w:t>
      </w:r>
      <w:bookmarkStart w:id="21" w:name="_Hlk79044428"/>
      <w:r>
        <w:rPr>
          <w:sz w:val="28"/>
          <w:szCs w:val="28"/>
          <w:lang w:val="uk-UA"/>
        </w:rPr>
        <w:t xml:space="preserve">проживаючої у м. Арциз по вул. </w:t>
      </w:r>
      <w:bookmarkEnd w:id="21"/>
      <w:r>
        <w:rPr>
          <w:sz w:val="28"/>
          <w:szCs w:val="28"/>
          <w:lang w:val="uk-UA"/>
        </w:rPr>
        <w:t xml:space="preserve">Карла Маркса, буд.21; Стоянової Людмили Іванівни, </w:t>
      </w:r>
      <w:bookmarkStart w:id="22" w:name="_Hlk79049437"/>
      <w:r>
        <w:rPr>
          <w:sz w:val="28"/>
          <w:szCs w:val="28"/>
          <w:lang w:val="uk-UA"/>
        </w:rPr>
        <w:t xml:space="preserve">проживаючої у м. Арциз по вул. </w:t>
      </w:r>
      <w:bookmarkEnd w:id="22"/>
      <w:r>
        <w:rPr>
          <w:sz w:val="28"/>
          <w:szCs w:val="28"/>
          <w:lang w:val="uk-UA"/>
        </w:rPr>
        <w:t xml:space="preserve">Пушкіна, буд.34; Кашина Сергія Анатолійовича, </w:t>
      </w:r>
      <w:bookmarkStart w:id="23" w:name="_Hlk79045044"/>
      <w:r>
        <w:rPr>
          <w:sz w:val="28"/>
          <w:szCs w:val="28"/>
          <w:lang w:val="uk-UA"/>
        </w:rPr>
        <w:t xml:space="preserve">проживаючого у м. Арциз по вул. </w:t>
      </w:r>
      <w:bookmarkEnd w:id="23"/>
      <w:r>
        <w:rPr>
          <w:sz w:val="28"/>
          <w:szCs w:val="28"/>
          <w:lang w:val="uk-UA"/>
        </w:rPr>
        <w:t xml:space="preserve">Лінія 6, буд.11, кв.6; Арнаут Олени Афанасіївни, </w:t>
      </w:r>
      <w:bookmarkStart w:id="24" w:name="_Hlk79047405"/>
      <w:r>
        <w:rPr>
          <w:sz w:val="28"/>
          <w:szCs w:val="28"/>
          <w:lang w:val="uk-UA"/>
        </w:rPr>
        <w:t xml:space="preserve">проживаючої у с. Делень, по вул. </w:t>
      </w:r>
      <w:bookmarkEnd w:id="24"/>
      <w:r>
        <w:rPr>
          <w:sz w:val="28"/>
          <w:szCs w:val="28"/>
          <w:lang w:val="uk-UA"/>
        </w:rPr>
        <w:t xml:space="preserve">Миру, буд.3; Семенової Олександри Миколаївни; Шевчук Галини Анатоліївни, </w:t>
      </w:r>
      <w:bookmarkStart w:id="25" w:name="_Hlk79044605"/>
      <w:r>
        <w:rPr>
          <w:sz w:val="28"/>
          <w:szCs w:val="28"/>
          <w:lang w:val="uk-UA"/>
        </w:rPr>
        <w:t>проживаючої у м. Арциз по вул.</w:t>
      </w:r>
      <w:bookmarkEnd w:id="25"/>
      <w:r>
        <w:rPr>
          <w:sz w:val="28"/>
          <w:szCs w:val="28"/>
          <w:lang w:val="uk-UA"/>
        </w:rPr>
        <w:t xml:space="preserve"> Виноградна, буд.12; Борисова Юрія Анатолійовича, проживаючого у м. Арциз по вул. Інтернаціональна, буд.6, кв.73; Карчевої Марії Савівни, проживаючої у м. Арциз по вул. Вокзальна, буд.43, кв.5; Данєвої Ірини Георгіївни, </w:t>
      </w:r>
      <w:bookmarkStart w:id="26" w:name="_Hlk80081120"/>
      <w:r>
        <w:rPr>
          <w:sz w:val="28"/>
          <w:szCs w:val="28"/>
          <w:lang w:val="uk-UA"/>
        </w:rPr>
        <w:t>проживаючої у с.</w:t>
      </w:r>
      <w:bookmarkEnd w:id="26"/>
      <w:r>
        <w:rPr>
          <w:sz w:val="28"/>
          <w:szCs w:val="28"/>
          <w:lang w:val="uk-UA"/>
        </w:rPr>
        <w:t xml:space="preserve"> </w:t>
      </w:r>
      <w:bookmarkStart w:id="27" w:name="_Hlk79657377"/>
      <w:r>
        <w:rPr>
          <w:sz w:val="28"/>
          <w:szCs w:val="28"/>
          <w:lang w:val="uk-UA"/>
        </w:rPr>
        <w:t>Задунаївка по вул. Христо Ботєва, буд.62;</w:t>
      </w:r>
      <w:bookmarkEnd w:id="27"/>
      <w:r>
        <w:rPr>
          <w:sz w:val="28"/>
          <w:szCs w:val="28"/>
          <w:lang w:val="uk-UA"/>
        </w:rPr>
        <w:t xml:space="preserve"> Димитрової Ольги Григорівни, проживаючої у с. Задунаївка по вул. Садова, буд.36; Жимікчи Дмитра Григоровича, проживаючого у с. Главані по вул. Гагаріна, буд.50; Тельпіс Стефаниди Захарівни, проживаючої у с. Делень, по вул. Пушкіна, буд.130; Цупаленка Анатолія Григоровича, </w:t>
      </w:r>
      <w:bookmarkStart w:id="28" w:name="_Hlk79656361"/>
      <w:r>
        <w:rPr>
          <w:sz w:val="28"/>
          <w:szCs w:val="28"/>
          <w:lang w:val="uk-UA"/>
        </w:rPr>
        <w:t xml:space="preserve">проживаючого у м. Арциз по вул. 28 Червня, буд.21, кв.3; </w:t>
      </w:r>
      <w:bookmarkEnd w:id="28"/>
      <w:r>
        <w:rPr>
          <w:sz w:val="28"/>
          <w:szCs w:val="28"/>
          <w:lang w:val="uk-UA"/>
        </w:rPr>
        <w:t xml:space="preserve">Бузики Івана Дмитровича, </w:t>
      </w:r>
      <w:bookmarkStart w:id="29" w:name="_Hlk80080787"/>
      <w:r>
        <w:rPr>
          <w:sz w:val="28"/>
          <w:szCs w:val="28"/>
          <w:lang w:val="uk-UA"/>
        </w:rPr>
        <w:t xml:space="preserve">проживаючого у м. Арциз по вул. </w:t>
      </w:r>
      <w:bookmarkEnd w:id="29"/>
      <w:r>
        <w:rPr>
          <w:sz w:val="28"/>
          <w:szCs w:val="28"/>
          <w:lang w:val="uk-UA"/>
        </w:rPr>
        <w:t xml:space="preserve">Одеська, буд.16; Сербінова Афанасія Ілліча, </w:t>
      </w:r>
      <w:bookmarkStart w:id="30" w:name="_Hlk79657352"/>
      <w:r>
        <w:rPr>
          <w:sz w:val="28"/>
          <w:szCs w:val="28"/>
          <w:lang w:val="uk-UA"/>
        </w:rPr>
        <w:t xml:space="preserve">проживаючого у с. </w:t>
      </w:r>
      <w:bookmarkEnd w:id="30"/>
      <w:r>
        <w:rPr>
          <w:sz w:val="28"/>
          <w:szCs w:val="28"/>
          <w:lang w:val="uk-UA"/>
        </w:rPr>
        <w:t xml:space="preserve">Нова Іванівка по вул. Електрична, буд.6; Михайлова Івана Івановича, проживаючого у с. Задунаївка по вул. Христо Ботєва, буд.153; Лукашук Валентини Василівни,  </w:t>
      </w:r>
      <w:bookmarkStart w:id="31" w:name="_Hlk79657626"/>
      <w:r>
        <w:rPr>
          <w:sz w:val="28"/>
          <w:szCs w:val="28"/>
          <w:lang w:val="uk-UA"/>
        </w:rPr>
        <w:t>проживаючої у м. Арциз по вул.</w:t>
      </w:r>
      <w:bookmarkEnd w:id="31"/>
      <w:r>
        <w:rPr>
          <w:sz w:val="28"/>
          <w:szCs w:val="28"/>
          <w:lang w:val="uk-UA"/>
        </w:rPr>
        <w:t xml:space="preserve"> Комсомольська, буд.51; Тихомирової Тетяни Павлівни, проживаючої у м. Арциз по вул. Очеретова, буд.67; Чубинського Володимира Павловича, проживаючого у м. Арциз по вул. Піонерська, буд.11; Чумаченко Анастасії Тимофіївни, </w:t>
      </w:r>
      <w:bookmarkStart w:id="32" w:name="_Hlk80081428"/>
      <w:r>
        <w:rPr>
          <w:sz w:val="28"/>
          <w:szCs w:val="28"/>
          <w:lang w:val="uk-UA"/>
        </w:rPr>
        <w:t>проживаючої у м. Арциз по вул.</w:t>
      </w:r>
      <w:bookmarkEnd w:id="32"/>
      <w:r>
        <w:rPr>
          <w:sz w:val="28"/>
          <w:szCs w:val="28"/>
          <w:lang w:val="uk-UA"/>
        </w:rPr>
        <w:t xml:space="preserve"> Калмикова, буд.12, кв.24; Чуран Олени Сергіївни</w:t>
      </w:r>
      <w:bookmarkStart w:id="33" w:name="_Hlk80082050"/>
      <w:r>
        <w:rPr>
          <w:sz w:val="28"/>
          <w:szCs w:val="28"/>
          <w:lang w:val="uk-UA"/>
        </w:rPr>
        <w:t xml:space="preserve">, </w:t>
      </w:r>
      <w:bookmarkStart w:id="34" w:name="_Hlk80081325"/>
      <w:bookmarkStart w:id="35" w:name="_Hlk80081739"/>
      <w:r>
        <w:rPr>
          <w:sz w:val="28"/>
          <w:szCs w:val="28"/>
          <w:lang w:val="uk-UA"/>
        </w:rPr>
        <w:t>проживаючої у с.</w:t>
      </w:r>
      <w:bookmarkEnd w:id="35"/>
      <w:r>
        <w:rPr>
          <w:sz w:val="28"/>
          <w:szCs w:val="28"/>
          <w:lang w:val="uk-UA"/>
        </w:rPr>
        <w:t xml:space="preserve"> </w:t>
      </w:r>
      <w:bookmarkEnd w:id="33"/>
      <w:r>
        <w:rPr>
          <w:sz w:val="28"/>
          <w:szCs w:val="28"/>
          <w:lang w:val="uk-UA"/>
        </w:rPr>
        <w:t xml:space="preserve">Прямобалка по вул. </w:t>
      </w:r>
      <w:bookmarkEnd w:id="34"/>
      <w:r>
        <w:rPr>
          <w:sz w:val="28"/>
          <w:szCs w:val="28"/>
          <w:lang w:val="uk-UA"/>
        </w:rPr>
        <w:t xml:space="preserve">Покровська, буд.22; Кушніра Віктора Дмитровича, </w:t>
      </w:r>
      <w:bookmarkStart w:id="36" w:name="_Hlk80082928"/>
      <w:r>
        <w:rPr>
          <w:sz w:val="28"/>
          <w:szCs w:val="28"/>
          <w:lang w:val="uk-UA"/>
        </w:rPr>
        <w:t xml:space="preserve">проживаючого у с. </w:t>
      </w:r>
      <w:bookmarkEnd w:id="36"/>
      <w:r>
        <w:rPr>
          <w:sz w:val="28"/>
          <w:szCs w:val="28"/>
          <w:lang w:val="uk-UA"/>
        </w:rPr>
        <w:t xml:space="preserve">Прямобалка по вул. Першотравнева, буд.43;  Притуляк Стефаниди Дмитрівни, </w:t>
      </w:r>
      <w:bookmarkStart w:id="37" w:name="_Hlk80082297"/>
      <w:r>
        <w:rPr>
          <w:sz w:val="28"/>
          <w:szCs w:val="28"/>
          <w:lang w:val="uk-UA"/>
        </w:rPr>
        <w:t>проживаючої у м. Арциз по вул.</w:t>
      </w:r>
      <w:bookmarkEnd w:id="37"/>
      <w:r>
        <w:rPr>
          <w:sz w:val="28"/>
          <w:szCs w:val="28"/>
          <w:lang w:val="uk-UA"/>
        </w:rPr>
        <w:t xml:space="preserve"> Дружби, буд.37; Станчевої Марії Федорівни, проживаючої у с. Нова Іванівка по вул. Троїцька, буд.42; Терзівець Петра Ілліча, проживаючого у с. Делень по вул. Миру, буд.97;  Нікової Наталії Петрівни, проживаючої у м. Арциз по вул. 28 Червня, буд.186; Сагієнко Наталі Олексіївни,  проживаючої у м. Арциз по вул. Калмикова, буд.36, кв.39; Димитрова Дмитра Івановича, </w:t>
      </w:r>
      <w:bookmarkStart w:id="38" w:name="_Hlk80800452"/>
      <w:r>
        <w:rPr>
          <w:sz w:val="28"/>
          <w:szCs w:val="28"/>
          <w:lang w:val="uk-UA"/>
        </w:rPr>
        <w:t xml:space="preserve">проживаючого у с. </w:t>
      </w:r>
      <w:bookmarkEnd w:id="38"/>
      <w:r>
        <w:rPr>
          <w:sz w:val="28"/>
          <w:szCs w:val="28"/>
          <w:lang w:val="uk-UA"/>
        </w:rPr>
        <w:t>Виноградівка по вул. Болгарська, буд.112; Квітко Олега Петровича проживаючого у с. Кам’янське по вул. Гагаріна, буд.123, про надання матеріальної допомоги на лікування</w:t>
      </w:r>
      <w:bookmarkEnd w:id="1"/>
      <w:r>
        <w:rPr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матеріальну допомогу на лікування наступним громадянам: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Бузиці Тамарі Іванівні– 1000 грн.;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Стельмах Наталі Вікторівні – 15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італі Федорі Федорівні-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Антонику Олександру Олександровичу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Тельпісу Степану Івановичу- 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Тарасенку Віталію Олександровичу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вровій Раїсі Петрівні-  5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айгородовій Валентині Дмитрівні</w:t>
      </w:r>
      <w:r>
        <w:rPr/>
        <w:t xml:space="preserve"> </w:t>
      </w:r>
      <w:r>
        <w:rPr>
          <w:sz w:val="28"/>
          <w:szCs w:val="28"/>
          <w:lang w:val="uk-UA"/>
        </w:rPr>
        <w:t>на лікування Максимової Белли Олегівни–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морудовій Лілії Іванівні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міній Ользі Володимирівні–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яновій  Валентині Федорівні-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чеджі Марії Борисівні–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Бузіян Світлані Миколаївні– 3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лпаковій Надії Іванівні– 1500 грн.;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Додон Валентині Григорівні-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ковській Людмилі Юріївні-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інковському Дмитру Петровичу- 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р’євій  Домнікії Василівні–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бкіній Домнікії Петрівні</w:t>
      </w:r>
      <w:bookmarkStart w:id="39" w:name="_Hlk79060929"/>
      <w:r>
        <w:rPr>
          <w:sz w:val="28"/>
          <w:szCs w:val="28"/>
          <w:lang w:val="uk-UA"/>
        </w:rPr>
        <w:t>– 1000 грн.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bookmarkEnd w:id="39"/>
      <w:r>
        <w:rPr>
          <w:sz w:val="28"/>
          <w:szCs w:val="28"/>
          <w:lang w:val="uk-UA"/>
        </w:rPr>
        <w:t>Стояновій Людмилі Іванівні</w:t>
      </w:r>
      <w:bookmarkStart w:id="40" w:name="_Hlk79065279"/>
      <w:r>
        <w:rPr>
          <w:sz w:val="28"/>
          <w:szCs w:val="28"/>
          <w:lang w:val="uk-UA"/>
        </w:rPr>
        <w:t>– 1500 грн.</w:t>
      </w:r>
      <w:bookmarkEnd w:id="40"/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ину Сергію Анатолійовичу</w:t>
      </w:r>
      <w:bookmarkStart w:id="41" w:name="_Hlk79065339"/>
      <w:r>
        <w:rPr>
          <w:sz w:val="28"/>
          <w:szCs w:val="28"/>
          <w:lang w:val="uk-UA"/>
        </w:rPr>
        <w:t>– 1500 грн.</w:t>
      </w:r>
      <w:bookmarkEnd w:id="41"/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наут Олені Афанасіївні</w:t>
      </w:r>
      <w:bookmarkStart w:id="42" w:name="_Hlk79065409"/>
      <w:r>
        <w:rPr>
          <w:sz w:val="28"/>
          <w:szCs w:val="28"/>
          <w:lang w:val="uk-UA"/>
        </w:rPr>
        <w:t>– 5000 грн.</w:t>
      </w:r>
      <w:bookmarkEnd w:id="42"/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ій Олександрі Миколаївні– 5000 грн.;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Галині Анатоліївні–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Борисову Юрію Анатолійовичу</w:t>
      </w:r>
      <w:bookmarkStart w:id="43" w:name="_Hlk80800723"/>
      <w:r>
        <w:rPr>
          <w:sz w:val="28"/>
          <w:szCs w:val="28"/>
          <w:lang w:val="uk-UA"/>
        </w:rPr>
        <w:t>– 2000 грн.</w:t>
      </w:r>
      <w:bookmarkEnd w:id="43"/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Карчевій  Марії Савівні– 15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анєвій Ірині Георгіївні</w:t>
      </w:r>
      <w:r>
        <w:rPr>
          <w:lang w:val="uk-UA"/>
        </w:rPr>
        <w:t xml:space="preserve"> </w:t>
      </w:r>
      <w:bookmarkStart w:id="44" w:name="_Hlk80085307"/>
      <w:r>
        <w:rPr>
          <w:sz w:val="28"/>
          <w:szCs w:val="28"/>
          <w:lang w:val="uk-UA"/>
        </w:rPr>
        <w:t xml:space="preserve">на лікування </w:t>
      </w:r>
      <w:bookmarkEnd w:id="44"/>
      <w:r>
        <w:rPr>
          <w:sz w:val="28"/>
          <w:szCs w:val="28"/>
          <w:lang w:val="uk-UA"/>
        </w:rPr>
        <w:t>Данєва Олексія Васильовича- 2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имитровій Ользі Григорівні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Жимікчи Дмитру Григоровичу-  15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Тельпіс Стефаниді Захарівні-  3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Цупаленку Анатолію Григоровичу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Бузиці Івану Дмитровичу–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ербінову Афанасію Іллічу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ихайлову Івану Івановичу–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кашук Валентині Василівні- 15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Тихомировій Тетяні Павлівні</w:t>
      </w:r>
      <w:bookmarkStart w:id="45" w:name="_Hlk80085510"/>
      <w:r>
        <w:rPr>
          <w:sz w:val="28"/>
          <w:szCs w:val="28"/>
          <w:lang w:val="uk-UA"/>
        </w:rPr>
        <w:t>– 3000 грн.</w:t>
      </w:r>
      <w:bookmarkEnd w:id="45"/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убинському Володимиру Павловичу– 15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умаченко Анастасії Тимофіївні– 1500 грн.;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ран Олені Сергіївні</w:t>
      </w:r>
      <w:r>
        <w:rPr/>
        <w:t xml:space="preserve"> </w:t>
      </w:r>
      <w:bookmarkStart w:id="46" w:name="_Hlk80086089"/>
      <w:r>
        <w:rPr>
          <w:sz w:val="28"/>
          <w:szCs w:val="28"/>
          <w:lang w:val="uk-UA"/>
        </w:rPr>
        <w:t>на лікування</w:t>
      </w:r>
      <w:bookmarkEnd w:id="46"/>
      <w:r>
        <w:rPr>
          <w:sz w:val="28"/>
          <w:szCs w:val="28"/>
          <w:lang w:val="uk-UA"/>
        </w:rPr>
        <w:t xml:space="preserve"> Постолакі Яни Іванівни– 5000 грн.;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 Віктору Дмитровичу– 3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ритуляк Стефаниді Дмитрівні-  1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танчевій Марії Федорівні– 3000 грн.;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зівець Петру Іллічу– 4000 грн.;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bookmarkStart w:id="47" w:name="_Hlk79060967"/>
      <w:r>
        <w:rPr>
          <w:sz w:val="28"/>
          <w:szCs w:val="28"/>
          <w:lang w:val="uk-UA"/>
        </w:rPr>
        <w:t>Ніковій Наталії Петрівні</w:t>
      </w:r>
      <w:r>
        <w:rPr>
          <w:lang w:val="uk-UA"/>
        </w:rPr>
        <w:t xml:space="preserve"> </w:t>
      </w:r>
      <w:bookmarkStart w:id="48" w:name="_Hlk80086297"/>
      <w:r>
        <w:rPr>
          <w:sz w:val="28"/>
          <w:szCs w:val="28"/>
          <w:lang w:val="uk-UA"/>
        </w:rPr>
        <w:t xml:space="preserve">на лікування </w:t>
      </w:r>
      <w:bookmarkEnd w:id="48"/>
      <w:r>
        <w:rPr>
          <w:sz w:val="28"/>
          <w:szCs w:val="28"/>
          <w:lang w:val="uk-UA"/>
        </w:rPr>
        <w:t>Нікової Валентини Петрівни– 3000 грн.</w:t>
      </w:r>
      <w:bookmarkEnd w:id="47"/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ієнко Наталі Олексіївні– 3000 грн.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ову Дмитру Івановичу</w:t>
      </w:r>
      <w:r>
        <w:rPr/>
        <w:t xml:space="preserve"> </w:t>
      </w:r>
      <w:r>
        <w:rPr>
          <w:sz w:val="28"/>
          <w:szCs w:val="28"/>
          <w:lang w:val="uk-UA"/>
        </w:rPr>
        <w:t>на лікування Димитрова Івана Дмитровича – 2000 грн.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о Олегу Петровичу– 2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хгалтеру КУ «Центр надання соціальних послуг» Арцизької міської ради   виплатити вказані суми згідно пункту 1 ріше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ект рішення підготовлений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У «ЦНСП» АМ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0:00Z</dcterms:created>
  <dc:creator>1</dc:creator>
  <dc:description/>
  <dc:language>en-US</dc:language>
  <cp:lastModifiedBy>LF</cp:lastModifiedBy>
  <cp:lastPrinted>2021-08-26T09:36:00Z</cp:lastPrinted>
  <dcterms:modified xsi:type="dcterms:W3CDTF">2021-08-26T12:50:00Z</dcterms:modified>
  <cp:revision>2</cp:revision>
  <dc:subject/>
  <dc:title/>
</cp:coreProperties>
</file>