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АРЦИ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КО</w:t>
      </w:r>
      <w:bookmarkStart w:id="0" w:name="_GoBack"/>
      <w:bookmarkEnd w:id="0"/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ПРОЕКТ  Р І Ш Е Н Н Я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ро видачу і продовження строку дії посвідч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батьків багатодітної сім`ї та дитини з багатодітної сім`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4 Закону України «Про місцеве самоврядування в Україні», статтею 13 Закону України «Про охорону дитинства», Постановою Кабінету Міністрів від 02 березня 2010 року №209 «Деякі питання виготовлення і видачі посвідчень батьків та дитини з багатодітної сім'ї», Наказом Міністерства у справах сім'ї, молоді та спорту від 29 червня 2010 року №1947 «Про затвердження Інструкції про порядок видачі посвідчень батьків та дитини з багатодітної сім'ї», розглянувши заяви: Леспух Людмили Юріївни, яка проживає за адресою: м. Арциз, вул. Гагаріна, 82; Ткаченко Неллі Володимирівни, яка  проживає за адресою: с. Прямобалка, вул. Першотравнева, буд. 24; Книш Ганни Семенівни, яка  проживає за адресою: м. Арциз, вул. Піонерська, буд. 31; Горенко Катерини Іванівни, яка  проживає за адресою:  м. Арциз, вул. Калмикова, буд. 23, кв.4; Чебан Наталі Володимирівни, яка  проживає за адресою: м. Арциз, пров. Західний, буд. 4; Байрак Світлани Іванівни, яка  проживає за адресою: м. Арциз, вул. Надрічна, буд. 167; Кайгородової Валентини Дмитрівни, яка  проживає за адресою: м. Арциз, вул. Добровольського, буд. 3Б, кв. 3; Мотяниної Ольги Борисівни, яка  проживає за адресою: м. Арциз, вул. Гагаріна, буд. 66;  Рознован Валентини Валеріївни, яка  проживає за адресою: м. Арциз, вул. Надрічна, буд. 211; Бондаренко Вікторії Миколаївни, яка  проживає за адресою: м. Арциз, вул. Надрічна, буд. 173; Бузили Маргарити Миколаївни, яка  проживає за адресою:  м. Арциз, вул. 28 Червня, буд. 102; Кулагіної Тетяни Олегівни, яка  проживає за адресою: м. Арциз, вул. Лінія 4, буд. 10, кв. 4; Колосової Олени Володимирівни, яка  проживає за адресою: м. Арциз, вул. Надрічна, буд. 23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дачу та продовження строку дії посвідчень батьків та дитини з багатодітної сім'ї, виконком Арцизької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и посвідчення батьків багатодітної сім'ї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енко Катерині Іванівні, м. Арциз, вул. Калмикова, буд. 23, кв. 4, строком до 31 січня 2023 рок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но в зв'язку зі зміною адреси реєстрації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зилі Маргариті Миколаївні та Бузилі Дмитру Дмитровичу, м. Арциз, вул. 28 Червня, буд. 102, строком до 11 травня 2028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дати посвідчення дитини з  багатодітної сім'ї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еспух Софії Володимирівні, 12 березня 2015 року народження,                    м. Арциз, вул. Гагаріна, буд. 82, строком до 12 березня 2029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каченко Деміру Андрійовичу, 20 квітня 2014 року народження,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. Прямобалка, вул. Першотравнева, буд. 24, строком до 03 жовтня 2026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рнауту Андрію Андрійовичу, 22 березня 2007 року народження,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Арциз, вул. Піонерська, буд. 31, строком до 22 березня 2025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ренко Дар'ї Сергіївні, 29 травня 2007 року народження, м. Арциз, вул. Калмикова, буд. 23, кв.4, строком до 31 січня 2023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ебан Кірі Олександрівні, 20 листопада 2014 року народження,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Арциз, пров. Західний, буд. 4, строком до 20 листопада 2028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айрак Сергію Олександровичу, 15 липня 2015 року народження,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Арциз, вул. Надрічна, буд. 167, строком до 14 березня 2025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отянину Роману Євгеновичу, 25 червня 2002 року народження,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Арциз, вул. Гагаріна, буд. 66, строком до 13 червня 2022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отяниній Любові Юріївні, 06 серпня 2009 року народження,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Арциз, вул. Гагаріна, буд. 66, строком до 13 червня 2022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янину Владиславу Артуровичу, 10 березня 2011 року народження, м. Арциз, вул. Гагаріна, буд. 66, строком до 13 червня 2022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ондаренку Сергію Євгеновичу, 14 квітня 2014 року народження,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Арциз, вул. Надрічна, буд. 173, строком до 08 серпня 2025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нко Марії Євгенівні, 14 кв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014 року народження,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Арциз, вул. Надрічна, буд. 173, строком до 08 серпня 2025 рок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нован Олексію Миколайовичу, 26 лютого 2007 року народження,         м. Арциз, вул. Надрічна, буд. 211, строком до 26 лютого 2025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узилі Стеллі Дмитрівні, 30 грудня 2011 року народж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м. Арциз, вул. 28 Червня, буд. 102, строком до 30 грудня 2025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сову Денису Забаровичу, 29 вересня 2007 року народження,        м. Арциз, вул. Надрічна, буд. 231, строком до 29 вересня 2021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сову Дмитру Забаровичу, 29 березня 2009 року народження,                   м. Арциз, вул. Надрічна, буд. 231, строком до 29 березня 2023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сову Кирилу Забаровичу, 04 жовтня 2010 року народження,                    м. Арциз, вул. Надрічна, буд. 231, строком до 04 жовтня 2024 ро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строк дії  посвідчення батьків багатодітної сім'ї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яниній Ользі Борисівні, м. Арциз, вул. Гагаріна, буд. 66, строком до 13 червня 2022 ро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строк дії  посвідчення дитини з багатодітної сім'ї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дук Роман Дмитрович, 19 березня 2007 року народження,                             м. Арциз, вул. Добровольського, буд. 3Б, кв. 3, строком до 19 березня 2025 ро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нку Максиму Євненовичу, 08 серпня 2007 року народження,  м. Арциз, вул. Надрічна, буд. 173, строком до 08 серпня 2025 рок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зилі Давиду Дмитровичу, 08 листопада 2006 року народження,             м. Арциз, вул. 28 Червня, буд. 102, строком до 8 листопада 2024 рок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агіній Єлизаветі Ігорівні, 20 серпня 2007 року народження,                      м. Арциз, вул. Лінія 4, буд.10, кв. 4, строком до 20 серпня 2025 рок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сову Андрію Забаровичу, 15 грудня 2001 року народження, м. Арциз, вул. Надрічна, буд. 231, строком до 31 грудня 2021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керуючого справами виконкому  міської ради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 підготовлений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ом «Центр надання адміністративних послуг»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цизької міської ради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идачу і продовження строку дії посвідчень батьків багатодітної сім`ї та дитини з багатодітної сім`ї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Арци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. Ста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2:00Z</dcterms:created>
  <dc:creator>1</dc:creator>
  <dc:description/>
  <dc:language>en-US</dc:language>
  <cp:lastModifiedBy>LF</cp:lastModifiedBy>
  <cp:lastPrinted>2021-08-16T15:26:00Z</cp:lastPrinted>
  <dcterms:modified xsi:type="dcterms:W3CDTF">2021-08-26T05:22:00Z</dcterms:modified>
  <cp:revision>2</cp:revision>
  <dc:subject/>
  <dc:title/>
</cp:coreProperties>
</file>