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ЦИЗЬКА МІСЬКА РАДА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sz w:val="27"/>
          <w:szCs w:val="27"/>
        </w:rPr>
        <w:t>РІШЕННЯ №5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Про виведення зі складу  дитячого будинку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імейного типу  Куцарєвих   Нагиби Юлії Петрівни,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8  серпня  2001 року  народженн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ідпункту 4 пункту «б» частини 1 статті 34 Закону України «Про місцеве самоврядування в Україні»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до частини 3 статті 256-3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</w:t>
      </w:r>
      <w:r>
        <w:rPr>
          <w:rFonts w:cs="Consolas" w:ascii="Consolas" w:hAnsi="Consolas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від 26 квітня 2002 року  №564</w:t>
      </w:r>
      <w:r>
        <w:rPr>
          <w:sz w:val="28"/>
          <w:szCs w:val="28"/>
        </w:rPr>
        <w:t xml:space="preserve"> «Про затвердження Положення про дитячий будинок сімейного типу», враховуючи рішення № 6 засідання комісії з питань захисту прав дитини    від   25 серпня  2021 року та  розглянувши заяву Нагиби Юлії  Петрівни, яка  закінчила навчання та потребує виведення  з   ДБСТ  Куцарєвих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 метою захисту інтересів особи з числа дітей, позбавлених батьківського піклування виконавчий, комітет міської ради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вести зі складу дитячого будинку сімейного типу Куцарєвих   особу з числа дітей-сиріт та дітей, позбавлених батьківського піклування, Нагибу Юлію Петрівну, 08  серпня  2001 року  народження, у зв'язку із закінченням навчанн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пію даного рішення надати управлінню соціального захисту населення (Замараєва І.К) для вирішення питання щодо  припинення  виплати державної соціальної допомоги на Нагибу Юлію Петрівни, 08  серпня  2001 року  народженн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унальній установі  «Центр надання соціальних послуг» Арцизької міської ради  (Степаненко О.А.) забезпечити соціальний супровід Нагиби Юлії Петрівни , 08  серпня  2001 року  народження, як особі з числа дітей-сиріт та дітей, позбавлених батьківського піклування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виконанням рішення  покласти на  заступника міського голови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9"/>
        <w:ind w:left="-567" w:firstLine="708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289"/>
        <w:ind w:left="-142" w:hanging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9"/>
        <w:jc w:val="right"/>
        <w:rPr/>
      </w:pPr>
      <w:r>
        <w:rPr/>
        <w:t>Проект рішення підготовлени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лужбою у справах дітей</w:t>
      </w:r>
    </w:p>
    <w:p>
      <w:pPr>
        <w:pStyle w:val="Normal"/>
        <w:spacing w:lineRule="atLeast" w:line="28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рцизької міськ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3:00Z</dcterms:created>
  <dc:creator>User</dc:creator>
  <dc:description/>
  <dc:language>en-US</dc:language>
  <cp:lastModifiedBy>LF</cp:lastModifiedBy>
  <dcterms:modified xsi:type="dcterms:W3CDTF">2021-08-26T05:23:00Z</dcterms:modified>
  <cp:revision>2</cp:revision>
  <dc:subject/>
  <dc:title/>
</cp:coreProperties>
</file>