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ЦИЗЬКА МІСЬКА РАДА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7"/>
          <w:szCs w:val="27"/>
        </w:rPr>
        <w:t>РІШЕННЯ №4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Про виведення зі складу  дитячого будин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імейного типу Нєнових   </w:t>
      </w:r>
      <w:r>
        <w:rPr>
          <w:b/>
          <w:sz w:val="28"/>
          <w:szCs w:val="28"/>
          <w:lang w:val="ru-RU"/>
        </w:rPr>
        <w:t>Сватаненко Ольги Микола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ru-RU"/>
        </w:rPr>
        <w:t xml:space="preserve">в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серпня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  народження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ідпункту 4 пункту «б» частини 1 статті 34 Закону України «Про місцеве самоврядування в Україні»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до частини 3 статті 256-3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</w:t>
      </w:r>
      <w:r>
        <w:rPr>
          <w:rFonts w:cs="Consolas" w:ascii="Consolas" w:hAnsi="Consolas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ід 26 квітня 2002 р.  N 564</w:t>
      </w:r>
      <w:r>
        <w:rPr>
          <w:sz w:val="28"/>
          <w:szCs w:val="28"/>
        </w:rPr>
        <w:t xml:space="preserve"> «Про затвердження Положення про дитячий будинок сімейного типу», враховуючи рішення № 5 засідання комісії з питань захисту прав дитини від  25 серпня  2021 року,    розглянувши  заяву Сватаненко Ольги Миколаївни, у зв'язку із досягненням повноліття, з метою захисту інтересів особи з числа дітей, позбавлених батьківського піклування, виконавчий комітет міської ради</w:t>
      </w:r>
    </w:p>
    <w:p>
      <w:pPr>
        <w:pStyle w:val="Normal"/>
        <w:tabs>
          <w:tab w:val="clear" w:pos="708"/>
          <w:tab w:val="left" w:pos="3480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ивести зі складу дитячого будинку сімейного типу Нєнових  особу з числа дітей-сиріт та дітей, позбавлених батьківського піклування, Сватаненко Ольгу Миколаївну, 21  серпня  2003 року  народження, у зв'язку із досягненням повнолітт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пію даного рішення надати управлінню соціального захисту населення (Замараєва І.К) для вирішення питання щодо  припинення виплати державної соціальної допомоги на Сватаненко Ольгу Миколаївну, 21  серпня  2003 року  народженн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унальній установі  «Центр надання соціальних послуг» Арцизької міської ради  (Степаненко О.А.) забезпечити соціальний супровід Сватаненко Ольги Миколаївни, 21  серпня  2003 року  народження, як особі з числа дітей-сиріт та дітей, позбавлених батьківського піклуванн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виконанням рішення  покласти на  заступника міського голови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left="-284" w:firstLine="708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89"/>
        <w:ind w:left="-142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/>
      </w:pPr>
      <w:r>
        <w:rPr>
          <w:sz w:val="28"/>
          <w:szCs w:val="28"/>
        </w:rPr>
        <w:t xml:space="preserve">    </w:t>
      </w:r>
      <w:r>
        <w:rPr/>
        <w:t>Проект рішення підготовлени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лужбою у справах діте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рцизької міської ради</w:t>
      </w:r>
    </w:p>
    <w:p>
      <w:pPr>
        <w:pStyle w:val="Normal"/>
        <w:spacing w:lineRule="atLeast" w:line="289"/>
        <w:jc w:val="right"/>
        <w:rPr/>
      </w:pPr>
      <w:r>
        <w:rPr/>
      </w:r>
    </w:p>
    <w:p>
      <w:pPr>
        <w:pStyle w:val="Normal"/>
        <w:spacing w:lineRule="atLeast" w:line="2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8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4:00Z</dcterms:created>
  <dc:creator>User</dc:creator>
  <dc:description/>
  <dc:language>en-US</dc:language>
  <cp:lastModifiedBy>LF</cp:lastModifiedBy>
  <dcterms:modified xsi:type="dcterms:W3CDTF">2021-08-26T05:24:00Z</dcterms:modified>
  <cp:revision>2</cp:revision>
  <dc:subject/>
  <dc:title/>
</cp:coreProperties>
</file>