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ЦИЗЬКА МІСЬКА РАДА</w:t>
      </w:r>
    </w:p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8"/>
          <w:szCs w:val="28"/>
        </w:rPr>
        <w:t xml:space="preserve">ПРОЕКТ </w:t>
      </w:r>
      <w:r>
        <w:rPr>
          <w:b/>
          <w:sz w:val="27"/>
          <w:szCs w:val="27"/>
        </w:rPr>
        <w:t>РІШЕННЯ №3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 виведення зі складу  дитячого буд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ейного типу Нєнових   Колеснікової</w:t>
      </w:r>
      <w:r>
        <w:rPr>
          <w:b/>
          <w:sz w:val="28"/>
          <w:szCs w:val="28"/>
          <w:lang w:val="ru-RU"/>
        </w:rPr>
        <w:t xml:space="preserve">  (</w:t>
      </w:r>
      <w:r>
        <w:rPr>
          <w:b/>
          <w:sz w:val="28"/>
          <w:szCs w:val="28"/>
        </w:rPr>
        <w:t xml:space="preserve">Водинча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и Русланівни, 28  грудня 2002 року      наро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ідпункту 4 пункту «б» частини 1 статті 34 Закону України «Про місцеве самоврядування в Україні»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до частини 3 статі 256-3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</w:t>
      </w:r>
      <w:r>
        <w:rPr>
          <w:rFonts w:cs="Consolas" w:ascii="Consolas" w:hAnsi="Consolas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  від 26 квітня 2002 р.          N 564</w:t>
      </w:r>
      <w:r>
        <w:rPr>
          <w:sz w:val="28"/>
          <w:szCs w:val="28"/>
        </w:rPr>
        <w:t xml:space="preserve"> «Про затвердження Положення про дитячий будинок сімейного типу»: враховуючи рішення № 4 засідання комісії з питань захисту прав дитини    від  25 серпня  2021 року, та  розглянувши  заяву  Колеснікової Валентини Русланівни, яка згідно свідоцтва про шлюб від 10 березня 2021 року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ЖД № 284722,  виданого Арцизьким районним відділом державної реєстрацїї актів цивільного стану  Південного міжрегіонального управління Міністерства юстиції (м.Одеса), змінила прізвище на «Водинчар» та  яка закінчила  навчання та потребує виведення  з   ДБСТ Нєнових, з  метою захисту інтересів особи з числа дітей, позбавлених батьківського піклування, виконавчий комітет міської ради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ивести зі складу дитячого будинку сімейного типу Нєнових  особу з числа дітей-сиріт та дітей, позбавлених батьківського піклування Колеснікову (Водинчар) Валентину Русланівну, 28  грудня 2002 року  народження, у зв'язку із закінченням навч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пію даного рішення надати Управлінню соціального захисту населення (Замараєва І.К)  для вирішення питання  щодо припинення  виплати державної соціальної допомоги на Колеснікову (Водинчар) Валентину Русланівну, 28  грудня 2002 року 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унальній установі  «Центр надання соціальних послуг» Арцизької міської ради  (Степаненко О.А.) забезпечити соціальний супровід Колеснікової (Водинчар) Валентини Русланівни, 28  грудня 2002 року  народження, як особи з числа дітей-сиріт та дітей, позбавлених батьківського пікл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виконанням рішення  покласти на  заступника міського </w:t>
      </w:r>
    </w:p>
    <w:p>
      <w:pPr>
        <w:pStyle w:val="Normal"/>
        <w:spacing w:lineRule="atLeast" w: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9"/>
        <w:jc w:val="right"/>
        <w:rPr/>
      </w:pPr>
      <w:r>
        <w:rPr>
          <w:sz w:val="28"/>
          <w:szCs w:val="28"/>
        </w:rPr>
        <w:t xml:space="preserve">  </w:t>
      </w:r>
      <w:r>
        <w:rPr/>
        <w:t>Проект рішення підготовлени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лужбою у справах діте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рцизької міської рад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3:00Z</dcterms:created>
  <dc:creator>User</dc:creator>
  <dc:description/>
  <dc:language>en-US</dc:language>
  <cp:lastModifiedBy>LF</cp:lastModifiedBy>
  <dcterms:modified xsi:type="dcterms:W3CDTF">2021-08-26T05:23:00Z</dcterms:modified>
  <cp:revision>2</cp:revision>
  <dc:subject/>
  <dc:title/>
</cp:coreProperties>
</file>