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РІШЕННЯ №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рцизької міської ради від 04 червня 2021 року № 119 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затвердження схеми руху великовантажних 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их засобів у м. Арциз»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29, 30, 40 Закону України «Про місцеве самоврядування в Україні», статтями 5, 20 Закону України «Про автомобільний транспорт», враховуючи рішення виконавчого комітету Арцизької міської ради від 04 червня 2021 року №119 «Про затвердження схеми руху великовантажних транспортних засобів у м. Арциз», у зв’язку з недоцільністю використання затвердженої схеми руху великовантажних транспортних засобів протягом всього року та з метою забезпечення безпеки дорожнього руху, виконавчий комітет Арцизької міської ради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В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зміни до рішення виконавчого комітету Арцизької міської ради від 04 червня 2021 року №119 «Про затвердження схеми руху великовантажних транспортних засобів у м. Арциз», виклавши пункт 2 рішення в новій редакції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твердити схему руху великовантажних транспортних засобів, маса яких перевищує 24 т у м. Арциз, з 22:00 год. до 10:00 год. та при температурі нижче 2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з 15 червня по 30 серпня (додаток 2).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Затвердити схему руху великовантажних транспортних засобів у м. Арциз у період з 31 серпня по 14 червня (додається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Доручити комунальному підприємству «Благоустрій» встановити відповідні дорожні знаки згідно додатк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відді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пітального будівництва, житлово-комунального господарства, архітектури, містобудування, транспорту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left="4536" w:hanging="0"/>
        <w:jc w:val="right"/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Standard"/>
        <w:ind w:left="4536" w:hanging="0"/>
        <w:jc w:val="right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</w:r>
    </w:p>
    <w:p>
      <w:pPr>
        <w:pStyle w:val="Standard"/>
        <w:ind w:left="4536" w:hanging="0"/>
        <w:jc w:val="right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</w:r>
    </w:p>
    <w:p>
      <w:pPr>
        <w:pStyle w:val="Standard"/>
        <w:ind w:left="4536" w:hanging="0"/>
        <w:jc w:val="right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 xml:space="preserve">Проект рішення підготовлений </w:t>
      </w:r>
    </w:p>
    <w:p>
      <w:pPr>
        <w:pStyle w:val="Standard"/>
        <w:ind w:left="4536" w:hanging="0"/>
        <w:jc w:val="right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відділом капітального будівництва, житлово-комунального господарства, архітектури, містобудування, транспорту та благоустрою</w:t>
      </w:r>
    </w:p>
    <w:p>
      <w:pPr>
        <w:pStyle w:val="Standard"/>
        <w:ind w:left="4536" w:hanging="0"/>
        <w:jc w:val="right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міської ради</w:t>
      </w:r>
    </w:p>
    <w:p>
      <w:pPr>
        <w:pStyle w:val="Normal"/>
        <w:spacing w:before="0" w:after="160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2:00Z</dcterms:created>
  <dc:creator>User</dc:creator>
  <dc:description/>
  <dc:language>en-US</dc:language>
  <cp:lastModifiedBy>LF</cp:lastModifiedBy>
  <dcterms:modified xsi:type="dcterms:W3CDTF">2021-08-27T12:22:00Z</dcterms:modified>
  <cp:revision>2</cp:revision>
  <dc:subject/>
  <dc:title/>
</cp:coreProperties>
</file>