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ЦИЗЬКА МІСЬКА РАДА</w:t>
      </w:r>
    </w:p>
    <w:p>
      <w:pPr>
        <w:pStyle w:val="Normal"/>
        <w:shd w:fill="FFFFFF" w:val="clear"/>
        <w:spacing w:lineRule="auto" w:line="360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саускасом Т.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5 пункту «б» частини 1 статті 30 Закону України «Про місцеве самоврядування в Україні», статтями 2,3,5,8 Закону України «Про приватизацію державного житлового фонду», розглянувши заяву наймач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саускаса Томаса Артурасович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ватизацію квартири, що знаходиться за адресою: м.Арциз, вул. Калмикова, буд. 15, кв. 34, яка використовується ним на умовах найму, після розрахунків та розгляду наданих документів, виконавчий комітет Арцизької міської рад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яву наймач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саускаса Томаса Артурасовича </w:t>
      </w:r>
      <w:r>
        <w:rPr>
          <w:rFonts w:cs="Times New Roman" w:ascii="Times New Roman" w:hAnsi="Times New Roman"/>
          <w:sz w:val="28"/>
          <w:szCs w:val="28"/>
          <w:lang w:val="uk-UA"/>
        </w:rPr>
        <w:t>задовольни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Передати  в приватну влас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саускасу Томасу Артурас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у, що знаходиться за адресою: м.Арциз, вул. Калмикова, буд. 15, кв. 3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розрахунок площі жилого приміщення, що безоплатно приватизується, вартості надлишків загальної жилої площі квартири (додаєть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Оформити свідоцтво про право власності у відповідності до складу сім’ї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даного рішення покласти на заступника міського голови Стоянову О.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ріш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дготовлений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ступником міськог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и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ксаною СТОЯНОВ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Ю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 проекту рішення виконавчого комітету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рцизької міської ради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озрах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артості надлишкової загальної площі квартири (будинку), що приватизує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а площа квартири (будинку), жилого приміщення у гуртожитку, кімнати у комунальній квартирі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П) = 32,4 кв.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ількість зареєстрованих у квартирі (будинку), жилому приміщенні у гуртожитку, кімнаті у комунальній квартирі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М) = 1 чо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мір загальної площі, що підлягає безоплатній передачі мешканцям квартири (будинку), жилого приміщення у гуртожитку, кімнати у комунальній квартирі згідно з законом:     </w:t>
      </w:r>
    </w:p>
    <w:p>
      <w:pPr>
        <w:pStyle w:val="Style15"/>
        <w:ind w:left="214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Б = 1 * 21 + 10 = 31 кв.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змір надлишків площі, що підлягає оплаті:</w:t>
      </w:r>
    </w:p>
    <w:p>
      <w:pPr>
        <w:pStyle w:val="Style15"/>
        <w:ind w:left="214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н = (П – Пб) = 1,4 кв.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артість  надлишкової загальної площі квартири (будинку), жилого приміщення у гуртожитку, кімнати у комунальній квартирі, що приватизується (розмір доплати за надлишкову площу):</w:t>
      </w:r>
    </w:p>
    <w:p>
      <w:pPr>
        <w:pStyle w:val="Style15"/>
        <w:ind w:left="214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Д = Пн * 0,18 = 0,25 гр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новна вартість квартири (будинк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 = П * 0,175 = 5,67 грн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відповідальної особи                                     ____________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наймача, що приватизує квартиру            ____________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8:00Z</dcterms:created>
  <dc:creator>User</dc:creator>
  <dc:description/>
  <dc:language>en-US</dc:language>
  <cp:lastModifiedBy>LF</cp:lastModifiedBy>
  <dcterms:modified xsi:type="dcterms:W3CDTF">2021-08-26T12:48:00Z</dcterms:modified>
  <cp:revision>2</cp:revision>
  <dc:subject/>
  <dc:title/>
</cp:coreProperties>
</file>