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РЦИЗЬКА МІСЬКА РАДА</w:t>
      </w:r>
    </w:p>
    <w:p>
      <w:pPr>
        <w:pStyle w:val="Normal"/>
        <w:shd w:fill="FFFFFF" w:val="clear"/>
        <w:spacing w:lineRule="auto" w:line="360" w:before="0" w:after="0"/>
        <w:ind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ІШ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№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приватизацію житл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антіновим С.І.,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антіновою К.П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ідпунктом 5 пункту «б» частини 1 статті 30 Закону України «Про місцеве самоврядування в Україні», статтями 2,3,5,8 Закону України «Про приватизацію державного житлового фонду», розглянувши заяву наймач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антінова Сергія Іванович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риватизацію квартири, що знаходиться за адресою: с. Кам’янське вул. Бориса Топора, буд. 41, кв. 7, яка використовується ним та членами його сім’ї на умовах найму, після розрахунків та розгляду наданих документів, виконавчий комітет Арцизької міської ради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Заяву наймач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антінова Сергія Іван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довольни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Передати  в приватну власніс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антінову Сергію Івановичу, Лантіновій Катерині Петрівні </w:t>
      </w:r>
      <w:r>
        <w:rPr>
          <w:rFonts w:cs="Times New Roman" w:ascii="Times New Roman" w:hAnsi="Times New Roman"/>
          <w:sz w:val="28"/>
          <w:szCs w:val="28"/>
          <w:lang w:val="uk-UA"/>
        </w:rPr>
        <w:t>квартиру, що знаходиться за адресою: с. Кам’янське вул. Бориса Топора, буд. 41, кв. 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Затвердити розрахунок площі жилого приміщення, що безоплатно приватизується, вартості надлишків загальної жилої площі квартири (додається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Оформити свідоцтво про право власності у відповідності до складу сім’ї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даного рішення покласти на заступника міського голови Стоянову О.П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ект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рішення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підготовлений 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аступником міського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олови</w:t>
      </w:r>
    </w:p>
    <w:p>
      <w:pPr>
        <w:pStyle w:val="Normal"/>
        <w:ind w:left="5664" w:firstLine="708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ксаною СТОЯНОВО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Ю</w:t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одаток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о проекту рішення виконавчого комітету</w:t>
      </w:r>
    </w:p>
    <w:p>
      <w:pPr>
        <w:pStyle w:val="Normal"/>
        <w:spacing w:before="0" w:after="0"/>
        <w:ind w:left="4956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Арцизької міської ради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Розрахун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вартості надлишкової загальної площі квартири (будинку), що приватизуєть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гальна площа квартири (будинку), жилого приміщення у гуртожитку, кімнати у комунальній квартирі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(П) = 67,9 кв.м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Кількість зареєстрованих у квартирі (будинку), жилому приміщенні у гуртожитку, кімнаті у комунальній квартирі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(М) = 2 чо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Розмір загальної площі, що підлягає безоплатній передачі мешканцям квартири (будинку), жилого приміщення у гуртожитку, кімнати у комунальній квартирі згідно з законом:     </w:t>
      </w:r>
    </w:p>
    <w:p>
      <w:pPr>
        <w:pStyle w:val="Style15"/>
        <w:ind w:left="214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ПБ = 2 * 21 + 10 = 52 кв.м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Розмір надлишків площі, що підлягає оплаті:</w:t>
      </w:r>
    </w:p>
    <w:p>
      <w:pPr>
        <w:pStyle w:val="Style15"/>
        <w:ind w:left="214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Пн = (П – Пб) = 15,9 кв.м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артість  надлишкової загальної площі квартири (будинку), жилого приміщення у гуртожитку, кімнати у комунальній квартирі, що приватизується (розмір доплати за надлишкову площу):</w:t>
      </w:r>
    </w:p>
    <w:p>
      <w:pPr>
        <w:pStyle w:val="Style15"/>
        <w:ind w:left="214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Д = Пн * 0,18 = 2,86 грн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ідновна вартість квартири (будинку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В = П * 0,175 = 11,88 грн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Підпис відповідальної особи                                     ____________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Підпис наймача, що приватизує квартиру            ____________ 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49:00Z</dcterms:created>
  <dc:creator>User</dc:creator>
  <dc:description/>
  <dc:language>en-US</dc:language>
  <cp:lastModifiedBy>LF</cp:lastModifiedBy>
  <dcterms:modified xsi:type="dcterms:W3CDTF">2021-08-26T12:49:00Z</dcterms:modified>
  <cp:revision>2</cp:revision>
  <dc:subject/>
  <dc:title/>
</cp:coreProperties>
</file>