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ЦИЗЬКА МІСЬКА РАДА</w:t>
      </w:r>
    </w:p>
    <w:p>
      <w:pPr>
        <w:pStyle w:val="Normal"/>
        <w:shd w:fill="FFFFFF" w:val="clear"/>
        <w:spacing w:lineRule="auto" w:line="36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auto" w:line="36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охловою Н.І.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нєвим І.Ф., Ганєвою Л. М., Ганєвим Ф.І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5 пункту «б» частини 1 статті 30 Закону України «Про місцеве самоврядування в Україні», статтями 2,3,5,8 Закону України «Про приватизацію державного житлового фонду», розглянувши заяву наймач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охлової Наталії Іванів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ватизацію квартири, що знаходиться за адресою: м. Арциз, вул. Будівельників, буд. № 15, кв.22, яка використовується нею та членами її сім’ї на умовах найму, після розрахунків та розгляду наданих документів, виконавчий комітет Арцизької міської рад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яву наймач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охлової Наталії Іва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овольни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 в приватну влас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охловій Наталії Іван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нєву Івану Федоровичу, Ганєвій Любові Митрофанівні, Ганєву Федору Іван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у, що знаходиться за адресою: м. Арциз, вул. Будівельників, буд. № 15, кв.2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розрахунок площі жилого приміщення, що безоплатно приватизується, вартості надлишків загальної жилої площі квартири (додаєть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Оформити свідоцтво про право власності у відповідності до складу сім’ї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даного рішення покласти на заступника міського голови Стоянову О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ріш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дготовлений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ступником міськог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и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ксаною СТОЯНОВ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Ю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 проекту рішення виконавчого комітету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рцизької міської ради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озрах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артості надлишкової загальної площі квартири (будинку), що приватизує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а площа квартири (будинку), жилого приміщення у гуртожитку, кімнати у комунальній квартирі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П) = 73,1 кв.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ількість зареєстрованих у квартирі (будинку), жилому приміщенні у гуртожитку, кімнаті у комунальній квартирі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М) = 4 чо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мір загальної площі, що підлягає безоплатній передачі мешканцям квартири (будинку), жилого приміщення у гуртожитку, кімнати у комунальній квартирі згідно з законом: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Б = 4 * 21 + 10 = 94 кв.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новна вартість  квартири (будинк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 = П * 0,175  грн. = 12,80 гр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ума житлових чеків, яка підлягає видачі мешканця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ч = (Пб - П) * 0,175 = 3,66 грн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відповідальної особи                                     ____________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наймача, що приватизує квартиру            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9:00Z</dcterms:created>
  <dc:creator>User</dc:creator>
  <dc:description/>
  <dc:language>en-US</dc:language>
  <cp:lastModifiedBy>LF</cp:lastModifiedBy>
  <dcterms:modified xsi:type="dcterms:W3CDTF">2021-08-26T12:49:00Z</dcterms:modified>
  <cp:revision>2</cp:revision>
  <dc:subject/>
  <dc:title/>
</cp:coreProperties>
</file>