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лієвою Оксаною Ісламівною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5 пункту «б» частини першої статті 30 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лієвої Оксани Іслам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квартири, що знаходиться за адресою: м.Арциз, вул. Калмикова, буд. №34, кв.15, яка використовується нею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лієвої Оксани Іслам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риватизації квартири, що знаходиться за адресою: м. Арциз, вул. Калмикова, буд. №34, кв. 15, задовольнити і передати в приватн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лієвій Оксані Ісламівн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Оформити свідоцтво про право власності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т підготовлений </w:t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ом міського голови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проєкту рішення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артості надлишкової загальної площі квартири (будинку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35,7 кв.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1 чо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1 * 21 + 10 = 31 кв.м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мір надлишків площі, що підлягає оплаті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н = (П – Пб) = 4,7 кв.м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артість  надлишкової загальної площі квартири (будинку), жилого приміщення у гуртожитку, кімнати у комунальній квартирі, що приватизується (розмір доплати за надлишкову площу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 = Пн * 0,18 = 0,85 грн.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квартири (будинку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= 6,25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8:00Z</dcterms:created>
  <dc:creator>User</dc:creator>
  <dc:description/>
  <dc:language>en-US</dc:language>
  <cp:lastModifiedBy>LF</cp:lastModifiedBy>
  <dcterms:modified xsi:type="dcterms:W3CDTF">2021-06-17T12:18:00Z</dcterms:modified>
  <cp:revision>2</cp:revision>
  <dc:subject/>
  <dc:title/>
</cp:coreProperties>
</file>