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внесення змін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до свідоцтв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о право власності н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рухоме майно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розглянувши заяву Геврика Павла Христофоровича про внесення змін до  змісту  свідоцтва про право власності на нерухоме майно, яке знаходиться за адресою: м. Арциз, вул. Червоноглинська, буд. 6 «б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даних документів, з метою виправлення технічної помилки в написанні прізвища заявника у Свідоцтві про право власності на нерухоме майно Серія ЯЯЯ № 546772 від 17.07.2008, виконавчий комітет Арцизької міської ради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відоцтва про право власності  на нерухоме майно Серія ЯЯЯ № 546772 від 17.07.2008, виданого на ім’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єврика Павла Христофор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 в тексті свідоцтва прізвище власника замінити з «Гєврик»  на «Геврик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360" w:leader="none"/>
        </w:tabs>
        <w:ind w:left="6379" w:hanging="6379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tabs>
          <w:tab w:val="clear" w:pos="708"/>
          <w:tab w:val="left" w:pos="6360" w:leader="none"/>
        </w:tabs>
        <w:spacing w:before="0" w:after="160"/>
        <w:ind w:left="6379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ект рішення підготовлений юридичним відділом Арциз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8:00Z</dcterms:created>
  <dc:creator>User</dc:creator>
  <dc:description/>
  <dc:language>en-US</dc:language>
  <cp:lastModifiedBy>LF</cp:lastModifiedBy>
  <dcterms:modified xsi:type="dcterms:W3CDTF">2021-06-17T13:08:00Z</dcterms:modified>
  <cp:revision>2</cp:revision>
  <dc:subject/>
  <dc:title/>
</cp:coreProperties>
</file>