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Style17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Style17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  <w:t>ПРОЄКТ РІШЕННЯ</w:t>
      </w:r>
    </w:p>
    <w:p>
      <w:pPr>
        <w:pStyle w:val="Heading"/>
        <w:rPr>
          <w:b/>
          <w:b/>
          <w:bCs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плану основних заходів цивільного захисту</w:t>
      </w:r>
    </w:p>
    <w:p>
      <w:pPr>
        <w:pStyle w:val="Heading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Арцизької міської ради на ІІ півріччя 2021 року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7, 18, 38 Закону України «Про місцеве самоврядування в Україні»,  на виконання вимог статей 19, 130 Кодексу цивільного захисту України, розпорядження Кабінету Міністрів України від            28 грудня 2020 року № 1659-р «Про затвердження плану основних заходів цивільного захисту на 2021 рік», розпорядження голови Одеської обласної державної адміністрації від 10 лютого 2021 року № 117/од-2021 «Про затвердження регіонального Плану основних заходів цивільного захисту на 2021 рік», з метою якісного і своєчасного вирішення завдань цивільного захисту, виконавчий комітет Арциз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Style16"/>
        <w:shd w:fill="FBFBFB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атвердити План основних заходів цивільного захисту Арцизької міської ради на ІІ півріччя 2021 року (далі – план заходів),  що додається.</w:t>
      </w:r>
    </w:p>
    <w:p>
      <w:pPr>
        <w:pStyle w:val="Style16"/>
        <w:shd w:fill="FBFBFB" w:val="clear"/>
        <w:spacing w:before="0" w:after="0"/>
        <w:ind w:firstLine="540"/>
        <w:jc w:val="both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</w:r>
    </w:p>
    <w:p>
      <w:pPr>
        <w:pStyle w:val="Style16"/>
        <w:shd w:fill="FBFBFB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 Виконавцям, керівникам підприємств, установ, організацій, розташованих на території Арцизької територіальної громади, незалежно від форм власності та підпорядкування направити копію рішення для забезпечення виконання плану заходів, затвердженого цим  рішенням.</w:t>
      </w:r>
    </w:p>
    <w:p>
      <w:pPr>
        <w:pStyle w:val="Style16"/>
        <w:shd w:fill="FBFBFB" w:val="clear"/>
        <w:spacing w:before="0" w:after="0"/>
        <w:ind w:firstLine="540"/>
        <w:jc w:val="both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</w:t>
      </w:r>
      <w:r>
        <w:rPr>
          <w:sz w:val="28"/>
          <w:szCs w:val="28"/>
          <w:lang w:val="uk-UA"/>
        </w:rPr>
        <w:t xml:space="preserve"> на керуючого справами виконавчого комітету Арциз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ділом організаційної та кадров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боти Арциз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проєкту рішення виконавчого комітету </w:t>
      </w:r>
    </w:p>
    <w:p>
      <w:pPr>
        <w:pStyle w:val="Normal"/>
        <w:jc w:val="right"/>
        <w:rPr/>
      </w:pPr>
      <w:r>
        <w:rPr>
          <w:lang w:val="uk-UA"/>
        </w:rPr>
        <w:t>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х заходів цивільного захисту Арци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І півріччя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202"/>
        <w:gridCol w:w="2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комплексу заходів, спрямованих на приведення захисних</w:t>
              <w:br/>
              <w:t>споруд у готовність до використання за призначення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І піврічч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kern w:val="2"/>
                <w:lang w:val="uk-UA"/>
              </w:rPr>
              <w:t xml:space="preserve">Арцизький МРС ГУ ДСНС України в Одеській області, </w:t>
            </w:r>
            <w:r>
              <w:rPr>
                <w:color w:val="000000"/>
                <w:spacing w:val="-4"/>
                <w:lang w:val="uk-UA"/>
              </w:rPr>
              <w:t>суб’єкти господарювання - б</w:t>
            </w:r>
            <w:r>
              <w:rPr>
                <w:color w:val="000000"/>
                <w:lang w:val="uk-UA"/>
              </w:rPr>
              <w:t>алансоутримувачі захисних споруд цивільного захи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лану реагування на надзвичайні ситуац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лану цивільного захисту на особливий період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рцизький МРС ГУ ДСНС України в Одеській області, в</w:t>
            </w:r>
            <w:r>
              <w:rPr>
                <w:lang w:val="uk-UA"/>
              </w:rPr>
              <w:t xml:space="preserve">иконавчий комітет Арцизької міської ра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BFBFB" w:val="clear"/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Отримання методичної допомоги від Державної служби України з надзвичайних ситуацій щод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BFBFB" w:val="clear"/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організації заходів з евакуації у разі виникнення загрози надзвичайної ситуації з розгортанням органів з евакуації, практичним виконанням заходів з оповіщення та евакуації населення і забезпечення публічної (громадської) безпеки та порядку в населених пунктах, транспортного забезпечен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 xml:space="preserve"> </w:t>
            </w:r>
            <w:r>
              <w:rPr>
                <w:color w:val="000000"/>
                <w:shd w:fill="FBFBFB" w:val="clear"/>
                <w:lang w:val="uk-UA"/>
              </w:rPr>
              <w:t>підготовки до осінньо-зимового пері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– 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з питань евакуації Арци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Виконавчий комітет Арцизької міської ради, комунальні підприємства Арцизької мскої ради </w:t>
            </w:r>
            <w:r>
              <w:rPr>
                <w:kern w:val="2"/>
                <w:lang w:val="uk-UA"/>
              </w:rPr>
              <w:t>Арцизький МРС ГУ ДСНС України в Одеській області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BFBFB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ходи з підготовки та визначення стану готовності до виконання завдань за призначенням органів управління, </w:t>
            </w:r>
            <w:r>
              <w:rPr>
                <w:b/>
                <w:lang w:val="uk-UA"/>
              </w:rPr>
              <w:t>сил системи цивільного захи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BFBFB" w:val="clear"/>
              <w:spacing w:before="0" w:after="0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командно-штабних навчань та штабних тренувань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кінця груд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рцизький МРС ГУ ДСНС України в Одеській області, виконавчий комітет Арциз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Здійснення комплексу заходів із запобігання виникнення надзвичайних ситуацій під час проходження осінньо-зимового періоду на підприємствах житлово-комунального господарства та об’єктах соціальної сфери та інфраструкту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 груд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рцизький МРС ГУ ДСНС України в Одеській області, виконавчий комітет Арцизької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BFBFB" w:val="clear"/>
                <w:lang w:val="uk-UA"/>
              </w:rPr>
              <w:t>Заходи з контролю за додержанням та виконанням вимог законодавства з питань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b/>
                <w:color w:val="000000"/>
                <w:shd w:fill="FBFBFB" w:val="clear"/>
                <w:lang w:val="uk-UA"/>
              </w:rPr>
              <w:t>техногенної та пожежної безпеки, захисту населення і територій від надзвичайних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b/>
                <w:color w:val="000000"/>
                <w:shd w:fill="FBFBFB" w:val="clear"/>
                <w:lang w:val="uk-UA"/>
              </w:rPr>
              <w:t>ситуацій природного і техногенного характе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та здійснення нагляду (контролю) щодо виконання вимог законів та інших нормативно-правових актів з питань техногенної та пожежної безпеки, цивільного захисту у закладах освіти щодо підготовки до</w:t>
              <w:br/>
              <w:t>2021—2022 навчального року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– серп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рцизький МРС ГУ ДСНС України в Одеській області, виконавчий комітет Арциз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Перевірка стану готовності місцевої автоматизованої системи централізованого оповіщення, спеціальних, локальних та об’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рцизький МРС ГУ ДСНС України в Одеській області, виконавчий комітет Арцизької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BFBFB" w:val="clear"/>
                <w:lang w:val="uk-UA"/>
              </w:rPr>
              <w:t>Заходи з підготовки керівного складу і фахівців, діяльність яких пов’язана з організацією і 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Проведення навчання керівного складу і фахівців, діяльність яких пов’язана з організацією заходів цивільного захисту, в навчально-методичних центрах цивільного захисту та безпеки життєдіяль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НМЦ ЦЗ та БЖД Одеської області, виконавчий комітету Арцизької міської ради, підприємства, установи та організації, які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color w:val="000000"/>
                <w:shd w:fill="FBFBFB" w:val="clear"/>
                <w:lang w:val="uk-UA"/>
              </w:rPr>
              <w:t xml:space="preserve"> розташовані на території громади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Проведення Дня цивільного захисту, Тижня знань з основ безпеки життєдіяльності, Тижня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груд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BFBFB" w:val="clear"/>
                <w:lang w:val="uk-UA"/>
              </w:rPr>
              <w:t>виконавчий комітету Арцизької міської ради, відділ освіти, молоді та спорту Арциз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rial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2:00Z</dcterms:created>
  <dc:creator>User</dc:creator>
  <dc:description/>
  <dc:language>en-US</dc:language>
  <cp:lastModifiedBy>LF</cp:lastModifiedBy>
  <cp:lastPrinted>2021-06-11T09:46:00Z</cp:lastPrinted>
  <dcterms:modified xsi:type="dcterms:W3CDTF">2021-06-17T13:12:00Z</dcterms:modified>
  <cp:revision>2</cp:revision>
  <dc:subject/>
  <dc:title>АРЦИЗЬКА  МІСЬКА   РАДА</dc:title>
</cp:coreProperties>
</file>