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ЦИЗЬКА МІСЬКА РА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ВИКОНАВЧИЙ КОМІТ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Standard"/>
        <w:spacing w:before="0" w:after="120"/>
        <w:jc w:val="center"/>
        <w:rPr/>
      </w:pPr>
      <w:r>
        <w:rPr>
          <w:b/>
          <w:spacing w:val="-13"/>
          <w:sz w:val="28"/>
          <w:szCs w:val="28"/>
          <w:lang w:val="uk-UA"/>
        </w:rPr>
        <w:t>ПРОЄКТ РІШЕННЯ</w:t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 </w:t>
      </w:r>
    </w:p>
    <w:p>
      <w:pPr>
        <w:pStyle w:val="Style17"/>
        <w:spacing w:before="0" w:after="0"/>
        <w:jc w:val="center"/>
        <w:rPr/>
      </w:pPr>
      <w:r>
        <w:rPr>
          <w:rFonts w:cs="Tahoma"/>
          <w:b/>
          <w:kern w:val="2"/>
          <w:sz w:val="28"/>
          <w:szCs w:val="28"/>
          <w:lang w:val="uk-UA" w:eastAsia="ja-JP" w:bidi="fa-IR"/>
        </w:rPr>
        <w:t xml:space="preserve">Про затвердження Положення про комісію з питань евакуації </w:t>
      </w:r>
    </w:p>
    <w:p>
      <w:pPr>
        <w:pStyle w:val="Style17"/>
        <w:spacing w:before="0" w:after="0"/>
        <w:jc w:val="center"/>
        <w:rPr>
          <w:rFonts w:cs="Tahoma"/>
          <w:b/>
          <w:b/>
          <w:kern w:val="2"/>
          <w:sz w:val="28"/>
          <w:szCs w:val="28"/>
          <w:lang w:val="uk-UA" w:eastAsia="ja-JP" w:bidi="fa-IR"/>
        </w:rPr>
      </w:pPr>
      <w:r>
        <w:rPr>
          <w:rFonts w:cs="Tahoma"/>
          <w:b/>
          <w:kern w:val="2"/>
          <w:sz w:val="28"/>
          <w:szCs w:val="28"/>
          <w:lang w:val="uk-UA" w:eastAsia="ja-JP" w:bidi="fa-IR"/>
        </w:rPr>
        <w:t xml:space="preserve">Арцизької міської ради </w:t>
      </w:r>
    </w:p>
    <w:p>
      <w:pPr>
        <w:pStyle w:val="Standard"/>
        <w:ind w:firstLine="567"/>
        <w:jc w:val="both"/>
        <w:rPr>
          <w:rFonts w:eastAsia="Andale Sans UI;Arial" w:cs="Tahoma"/>
          <w:b/>
          <w:b/>
          <w:kern w:val="2"/>
          <w:sz w:val="28"/>
          <w:szCs w:val="28"/>
          <w:lang w:val="uk-UA" w:eastAsia="ja-JP" w:bidi="fa-IR"/>
        </w:rPr>
      </w:pPr>
      <w:r>
        <w:rPr>
          <w:rFonts w:eastAsia="Andale Sans UI;Arial" w:cs="Tahoma"/>
          <w:b/>
          <w:kern w:val="2"/>
          <w:sz w:val="28"/>
          <w:szCs w:val="28"/>
          <w:lang w:val="uk-UA" w:eastAsia="ja-JP" w:bidi="fa-IR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иконання підпункту 2 пункту «б»  частини 1 статті 38 Закону України "Про місцеве самоврядування в Україні", статті 19 Кодексу цивільного захисту України, постанови Кабінету Міністрів України від 30 жовтня 2013 року № 841 «Про затвердження Порядку проведення евакуації у разі загрози виникнення надзвичайних ситуацій», наказу Міністра внутрішніх справ України від 10 липня 2017 року № 579 «Про затвердження Методики планування заходів з евакуації», з метою належної організації, планування, підготовки та проведення евакуації населення та майна Арцизької міської територіальної громади у безпечні райони у разі  надзвичайних ситуацій техногенного та природного характеру, їх розміщення та життєзабезпечення населення, виконавчий комітет Арцизької міської ради 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 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Створити комісію з питань евакуації Арцизької міської ради та затвердити її склад (додаток 1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Затвердити Положення про комісію з питань евакуації Арцизької міської ради (додаток 2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иконанням даного рішення покласти на постійну комі</w:t>
      </w:r>
      <w:r>
        <w:rPr>
          <w:rFonts w:cs="Times New Roman" w:ascii="Times New Roman" w:hAnsi="Times New Roman"/>
          <w:color w:val="000000"/>
          <w:sz w:val="28"/>
          <w:szCs w:val="28"/>
        </w:rPr>
        <w:t>сію з питань комунальної власності, земельних відносин, містобудування, будівництв та охорони природи.</w:t>
      </w:r>
    </w:p>
    <w:p>
      <w:pPr>
        <w:pStyle w:val="Normal"/>
        <w:ind w:left="4989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ind w:left="4989" w:hanging="0"/>
        <w:rPr>
          <w:rFonts w:ascii="Times New Roman" w:hAnsi="Times New Roman" w:eastAsia="Times New Roman" w:cs="Times New Roman"/>
          <w:kern w:val="2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lang w:eastAsia="ja-JP" w:bidi="fa-IR"/>
        </w:rPr>
      </w:r>
    </w:p>
    <w:p>
      <w:pPr>
        <w:pStyle w:val="Normal"/>
        <w:ind w:left="4989" w:hanging="0"/>
        <w:rPr>
          <w:rFonts w:ascii="Times New Roman" w:hAnsi="Times New Roman" w:eastAsia="Times New Roman" w:cs="Times New Roman"/>
          <w:kern w:val="2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lang w:eastAsia="ja-JP" w:bidi="fa-IR"/>
        </w:rPr>
      </w:r>
    </w:p>
    <w:p>
      <w:pPr>
        <w:pStyle w:val="Normal"/>
        <w:ind w:left="4989" w:hanging="0"/>
        <w:rPr>
          <w:rFonts w:ascii="Times New Roman" w:hAnsi="Times New Roman" w:eastAsia="Times New Roman" w:cs="Times New Roman"/>
          <w:kern w:val="2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lang w:eastAsia="ja-JP" w:bidi="fa-IR"/>
        </w:rPr>
      </w:r>
    </w:p>
    <w:p>
      <w:pPr>
        <w:pStyle w:val="Normal"/>
        <w:ind w:left="4989" w:hanging="0"/>
        <w:rPr>
          <w:rFonts w:ascii="Times New Roman" w:hAnsi="Times New Roman" w:eastAsia="Times New Roman" w:cs="Times New Roman"/>
          <w:kern w:val="2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lang w:eastAsia="ja-JP" w:bidi="fa-IR"/>
        </w:rPr>
      </w:r>
    </w:p>
    <w:p>
      <w:pPr>
        <w:pStyle w:val="Normal"/>
        <w:ind w:left="4989" w:hanging="0"/>
        <w:jc w:val="right"/>
        <w:rPr>
          <w:rFonts w:ascii="Times New Roman" w:hAnsi="Times New Roman" w:eastAsia="Times New Roman" w:cs="Times New Roman"/>
          <w:kern w:val="2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lang w:eastAsia="ja-JP" w:bidi="fa-IR"/>
        </w:rPr>
        <w:t>Проєкт рішення виконавчого комітету підготовлений відділом організаційної та кадрової роботи Арцизької міської ради</w:t>
      </w:r>
    </w:p>
    <w:p>
      <w:pPr>
        <w:pStyle w:val="11"/>
        <w:ind w:left="5103" w:hanging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uk-UA" w:eastAsia="ja-JP" w:bidi="fa-IR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uk-UA" w:eastAsia="ja-JP" w:bidi="fa-IR"/>
        </w:rPr>
      </w:r>
    </w:p>
    <w:p>
      <w:pPr>
        <w:pStyle w:val="11"/>
        <w:ind w:left="5103" w:hanging="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11"/>
        <w:ind w:left="5103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11"/>
        <w:ind w:left="5103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11"/>
        <w:ind w:left="5103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11"/>
        <w:ind w:left="5103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11"/>
        <w:ind w:left="5103" w:hanging="0"/>
        <w:jc w:val="right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Додаток 1</w:t>
      </w:r>
    </w:p>
    <w:p>
      <w:pPr>
        <w:pStyle w:val="11"/>
        <w:ind w:left="5103" w:hanging="0"/>
        <w:jc w:val="right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до проєкту рішення виконавчого комітету Арцизької міської ради 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uk-UA" w:eastAsia="ja-JP" w:bidi="fa-IR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uk-UA" w:eastAsia="ja-JP" w:bidi="fa-IR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ja-JP" w:bidi="fa-IR"/>
        </w:rPr>
        <w:t>СКЛАД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ja-JP" w:bidi="fa-IR"/>
        </w:rPr>
        <w:t xml:space="preserve"> </w:t>
      </w: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ja-JP" w:bidi="fa-IR"/>
        </w:rPr>
        <w:t>комісії з питань евакуації Арцизької міської ради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uk-UA"/>
        </w:rPr>
        <w:t>Голова комісії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Керуючий справами виконавчого комітету Арцизької міської ради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uk-UA"/>
        </w:rPr>
        <w:t>Заступник голови комісії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Начальник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відділу капітального будівництва, житлово-комунального господарства, архітектури, містобудування, транспорту та благоустрою Арцизької міської ради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ru-RU"/>
        </w:rPr>
        <w:t>Секретар комісії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Головний спеціаліст з питань цивільного захисту відділу організаційної та кадрової роботи Арцизької міської ради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uk-UA"/>
        </w:rPr>
        <w:t>Члени комісії: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uk-UA"/>
        </w:rPr>
        <w:t>Група зв’язку, інформації та обліку: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- начальник відділу інформаційно-комунікаційних технологій та комп’ютерного забезпечення Арцизької міської ради;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- начальник відділу «Центр надання адміністративних послуг»;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- головний спеціаліст по роботі з персоналом відділу організаційної та кадрової роботи Арцизької міської ради;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- представник АТ «Укртелеком» в м.Арциз (за згодою)</w:t>
      </w:r>
    </w:p>
    <w:p>
      <w:pPr>
        <w:pStyle w:val="11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11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uk-UA"/>
        </w:rPr>
        <w:t>Група охорони громадського порядку та транспортного забезпечення:</w:t>
      </w:r>
    </w:p>
    <w:p>
      <w:pPr>
        <w:pStyle w:val="11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- представник територіального органу поліції (за згодою);</w:t>
      </w:r>
    </w:p>
    <w:p>
      <w:pPr>
        <w:pStyle w:val="11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- представники перевізників, які здійснюють пасажироперевезення на території Арцизької міської територіальної громади (за згодою);</w:t>
      </w:r>
    </w:p>
    <w:p>
      <w:pPr>
        <w:pStyle w:val="11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11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uk-UA"/>
        </w:rPr>
        <w:t>Група медичного забезпечення:</w:t>
      </w:r>
    </w:p>
    <w:p>
      <w:pPr>
        <w:pStyle w:val="11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- генеральний директор КНП «Арцизька центральна опорна лікарня»;</w:t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- директор КНП «Центр первинної медико-санітарної допомоги Арцизької міської ради»;</w:t>
      </w:r>
    </w:p>
    <w:p>
      <w:pPr>
        <w:pStyle w:val="11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- представник структурного підрозділу Головного управління Держпродспоживслужби в Одеській області (за згодою)</w:t>
      </w:r>
    </w:p>
    <w:p>
      <w:pPr>
        <w:pStyle w:val="11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11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uk-UA"/>
        </w:rPr>
        <w:t>Група матеріально-технічного забезпечення:</w:t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- начальник відділу економіки та інвестицій Арцизької міської ради;</w:t>
      </w:r>
    </w:p>
    <w:p>
      <w:pPr>
        <w:pStyle w:val="11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- начальник фінансового управління Арцизької міської ради;</w:t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- представник територіального органу ДСНС України (за згодою);</w:t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- директор КП «Благоустрій»</w:t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- директор КП «Водоконал»;</w:t>
      </w:r>
    </w:p>
    <w:p>
      <w:pPr>
        <w:pStyle w:val="11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- директор КП «Комфорт-16»</w:t>
      </w:r>
    </w:p>
    <w:p>
      <w:pPr>
        <w:pStyle w:val="11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11"/>
        <w:ind w:left="5103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11"/>
        <w:ind w:left="5103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11"/>
        <w:ind w:left="5103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11"/>
        <w:ind w:left="5103" w:hanging="0"/>
        <w:jc w:val="right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Додаток 2</w:t>
      </w:r>
    </w:p>
    <w:p>
      <w:pPr>
        <w:pStyle w:val="11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до проєкту рішення виконавчого комітету Арцизької міської ради </w:t>
      </w:r>
    </w:p>
    <w:p>
      <w:pPr>
        <w:pStyle w:val="Normal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val="uk-UA" w:eastAsia="ja-JP" w:bidi="fa-I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ja-JP" w:bidi="fa-IR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b/>
          <w:sz w:val="28"/>
          <w:szCs w:val="28"/>
          <w:lang w:eastAsia="ja-JP" w:bidi="fa-IR"/>
        </w:rPr>
        <w:t>ПОЛОЖЕНН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b/>
          <w:sz w:val="28"/>
          <w:szCs w:val="28"/>
          <w:lang w:eastAsia="ja-JP" w:bidi="fa-IR"/>
        </w:rPr>
        <w:t>про комісію з питань евакуації Арцизької міської ради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Це Положення розроблено відповідно до Кодексу цивільного захисту України, постанови Кабінету Міністрів України від 30 жовтня 2013 року № 841 «Про затвердження Порядку проведення евакуації у разі загрози виникнення надзвичайних ситуацій».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ложення визначає завдання, повноваження і порядок роботи комісії з питань евакуації Арцизької міської ради.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місія з питань евакуації (далі – Комісія) є тимчасово діючим органом Арцизької міської ради, який здійснює на місцевому рівні планування, підготовку і проведення комплексу заходів щодо організованого вивезення (виведення) населення з районів можливого впливу наслідків надзвичайних ситуацій та розміщення його в безпечних районах у разі виникнення безпосередньої загрози життю і заподіянню шкоди здоров’ю людини.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місія у своїй діяльності керується Конституцією України, законами України, постановами Верховної Ради України, указами і розпорядженнями Президента України, постановами і розпорядженнями Кабінету Міністрів України, наказами начальника Цивільного захисту України, розпорядженнями голови Одеської обласної державної адміністрації, міського голови, іншими законодавчими актами, а також цим Положенням.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Комісія проводить засідання з питань планування, підготовки, організації, проведення та всебічного забезпечення евакуації населення, приймає відповідні рішення. 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ішення Комісії оформлюється в паперовому вигляді та підписується головою комісії.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сновними завданнями Комісії є: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Розроблення плану евакуації населення;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Проведення евакуації населення у разі загрози або виникнення надзвичайних ситуацій техногенного та природного характеру;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Вивчення і визначення зон можливих надзвичайних ситуацій на території міста;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Підготовка населення до проведення евакуаційних заходів;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 Підготовка підпорядкованих евакуаційних органів (об’єктових комісій з питань евакуації, збірних пунктів евакуації, інших евакоорганів) до виконання завдань;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6. Контроль за підготовкою та розподілом усіх видів транспортних засобів для забезпечення евакуаційних перевезень;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7. Визначення місць посадки (висадки) евакуйованого населення;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8. Визначення маршрутів руху евакуйованого населення транспортними засобами та пішки;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9. Визначення місць для тимчасового розміщення евакуйованого населення в межах міста;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0. Взаємодія з іншими органами управління, силами цивільного захисту, підприємствами та організаціями незалежно від форм власності щодо організації та проведення евакозаходів;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2. Інформаційне забезпечення евакуйованого населення про порядок дій у різних ситуаціях  та про  оперативну обстановку з використанням для цього системи оповіщення, засобів радіомовлення і телебачення.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омісія має право: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Проводити комплексні перевірки стану готовності підвідомчих евакоорганів до дій за призначенням та служб забезпечення щодо проведення евакуації населення на відповідній території;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Залучати для проведення евакозаходів органи управління, сили і засоби суб’єктів господарювання (підприємств, установ та організацій), незалежно від форм власності.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Безкоштовно одержувати матеріали і документи, необхідні для планування та організації евакозаходів, від місцевих органів виконавчої влади, підприємств, установ та організацій незалежно від форм власності і підпорядкування;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 Відпрацьовувати та подавати міському голові пропозиції щодо матеріально-технічного та інших видів забезпечення проведення евакозаходів;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5. Приймати рішення, в межах повноважень Комісії, під час проведення евакуаційних заходів у разі загрози або виникнення надзвичайних ситуацій.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омсія працює згідно з річним планом роботи комісії.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омісія розробляє завдання щодо транспортного забезпечення вивезення еваконаселення, матеріальних цінностей із небезпечних зон та доводить їх до підприємств, установ та організацій.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На проведення підготовки та проведення евакозаходів Комісія забезпечується відповідними засобами зв’язку. 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Члени Комісії на період проведення евакозаходів забезпечуються засобами індивідуального захисту та, якщо вимагають обставини, спеціальним одягом та іншими засобами. 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За членами Комісії на час виконання завдань зберігається заробітна плата за основним місцем роботи.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Засідання Комісії проводяться в залежності від необхідності проведення.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Комісію очолює голова комісії, який є керуючий справами виконавчого комітету Арцизької міської ради.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Голова комісії: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1. Здійснює керівництво діяльністю Комісії, несе персональну відповідність за виконання покладених на евакокомісію завдань та прийняття нею рішень;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2. Здійснює підготовку Комісії до виконання евакуаційних заходів при виникненні надзвичайних ситуацій;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3. Організовує роботу Комісії з розроблення плану евакуації населення;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4. Організовує надання допомоги евакуйованому населенню з питань забезпечення його життєдіяльності та соціального захисту;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5. Бере участь у розробці документів Комісії, функціональних обов’язків її членів та організації навчання. 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Заступником голови Комісії призначається начальник відділу капітального будівництва, житлово-комунального господарства, архітектури, містобудування, транспорту та благоустрою Арцизької міської ради та у разі відсутності голови Комісії виконує його обов’язки.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Заступник голови Комісії відповідає за своєчасність розроблення плану евакуації населення і коригування його щороку станом на 1 січня поточного року.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При проведенні евакуації заступник голови Комісії координує діяльність фахівців, що входять до її складу, а також організовує чергування членів Комісії.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Секретарем Комісії призначається головний спеціаліст з питань цивільного захисту відділу організаційної та кадрової роботи Арцизької міської ради.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. Секретар Комісії відповідає за: 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1. Своєчасне доведення до відповідних виконавчих органів рішень Комісії;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2. Збір і узагальнення інформації, що надходить;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3. Оформлення і реєстрацію документів Комісії.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Основними завданнями членів Комісії є: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1. Розроблення розділу плану евакуації населення з питань забезпечення підготовки і проведення  евакуації населення за своїми напрямами і щорічне його коригування станом на 1 січня поточного року;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2. Організація забезпечення евакозаходів;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3. Визначення сил і засобів, необхідних для забезпечення евакозаходів за напрямами та подача заявок на поповнення недостатньої кількості матеріальних засобів;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4. Узагальнення даних щодо переліку майна, яке підлягає вивезенню на нове місце розташування під час проведення евакуації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trike w:val="false"/>
      <w:dstrike w:val="false"/>
      <w:sz w:val="28"/>
    </w:rPr>
  </w:style>
  <w:style w:type="character" w:styleId="WW8Num5z1">
    <w:name w:val="WW8Num5z1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uk-UA"/>
    </w:rPr>
  </w:style>
  <w:style w:type="character" w:styleId="Style16">
    <w:name w:val="Нижний колонтитул Знак"/>
    <w:qFormat/>
    <w:rPr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Стиль1"/>
    <w:basedOn w:val="NoSpacing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hapkaDocumentu">
    <w:name w:val="Shapka Documentu"/>
    <w:basedOn w:val="Standard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rial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11:00Z</dcterms:created>
  <dc:creator>Ignis</dc:creator>
  <dc:description/>
  <dc:language>en-US</dc:language>
  <cp:lastModifiedBy>LF</cp:lastModifiedBy>
  <cp:lastPrinted>2021-06-11T09:41:00Z</cp:lastPrinted>
  <dcterms:modified xsi:type="dcterms:W3CDTF">2021-06-17T13:11:00Z</dcterms:modified>
  <cp:revision>2</cp:revision>
  <dc:subject/>
  <dc:title>АРЦИЗЬКА МІСЬКА РАДА</dc:title>
</cp:coreProperties>
</file>