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ПРОЄКТ РІШЕННЯ</w:t>
      </w:r>
    </w:p>
    <w:p>
      <w:pPr>
        <w:pStyle w:val="Heading1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  <w:lang w:val="uk-UA"/>
        </w:rPr>
      </w:pPr>
      <w:r>
        <w:rPr>
          <w:rFonts w:cs="Times New Roman"/>
          <w:b w:val="false"/>
          <w:spacing w:val="-1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7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Heading1"/>
        <w:shd w:fill="FFFFFF" w:val="clear"/>
        <w:spacing w:before="0" w:after="75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цизької міської ради від 12.02.2021 №26 «Про  утворення комісії з питань легалізації тіньової зайнятості та заробітної плати найманих працівників на території Арцизької територіальної гром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 пункту «а» статті 27, частини 3 статті 18 Закону України «Про місцеве самоврядування в Україні», у зв’язку набранням чинності Закону України «Про внесення змін до деяких законодавчих актів України щодо запобігання надмірному тиску на суб’єктів господарювання»,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Арцизької міської ради від 12.02.2021 №26 «Про  утворення комісії з питань легалізації тіньової зайнятості та заробітної плати найманих працівників на території Арцизької територіальної громади»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Додаток 1 до рішення словами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чальник відділу економіки і інвестицій Арцизької міської ради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Головного управління Держпраці в Одеській області (за згодою)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1.2. Положення про комісію з питань легалізації тіньової зайнятості та заробітної пл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йманих працівників на території Арцизької територіальної громади, що є Додатком 2 до рішення, а саме: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підпункт 4.1. пункту 4 викласти у новій редакції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4.1. проводить роботу зі збирання та моніторингу інформації про факти нелегальної виплати заробітної плати і зайнятості населення, у т.ч. шляхом проведення обстеження суб’єктів господарювання , розташовані на території Арцизької міської територіальної громади»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підпункт 4.4. пункту 4 виключити. Відповідно підпункти 4.5.-4.8. рахувати підпунктами 4.4.-4.7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доповнити пункт 4 підпунктом наступного змісту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8. розробляє та подає Арцизькому міському голові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»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  пункт 5 викласти у новій редакції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Комісія має право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1.   отримувати    в   установленому   порядку від підприємств, установ, організацій тау фізичних осіб-підприємців інформацію, необхідну для виконання покладених на неї завдань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5.2.   запрошувати  на свої засідання  керівників підприємств, установ, організацій та фізичних осіб - підприємців для розгляду питань щодо легалізації виплати заробітної плати і зайнятості населення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 здійснювати  обстеження стану виконання роботодавцями вимог законодавства безпосередньо у суб’єктів господарської діяльності, що проводяться за рішенням голови комісії, але не рідше одного разу на місяць згідно графіка, який затверджується головою комісії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бстежень суб’єктів господарювання комісія здійснює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визначення відповідності кількості найманих працівників обсягам господарської діяльності, наявність оформлення трудових договорів з найманими працівниками, фактичну кількість працюючих робітників, кількість неоформлених найманих працівників відповідно діючого законодавства;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на кожного суб’єкта підприємницької діяльності, який під час проведення обстеження використовував найману працю без оформлення трудових відносин, складається довідка довільної форми про проведення обстеження з питань легалізації робочих місць та заробітної плати, у якій указується факт неоформлених трудових відносин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з кожного працівника, якого було виявлено при проведенні обстеження як працюючого без оформлення трудових відносин, беруться письмові пояснення щодо тривалості робочого часу, режиму роботи, рівня оплати праці та інші. В разі відмови від надання пояснень, складаються відповідні документи про відмову та вказується кількість найманих працівників, які були виявлені членами робочої групи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становленні фактів не оформлення трудових відносин між роботодавцем та працівником, роботодавцю надається термін для оформлення найманих працівників в добровільному порядку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ахчеван Т.Д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 xml:space="preserve">Проєкт рішення  виконкому підготовлений 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 xml:space="preserve">відділом комунальної власності, земельних відносин та 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екологічних питань Арци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9:00Z</dcterms:created>
  <dc:creator>User</dc:creator>
  <dc:description/>
  <dc:language>en-US</dc:language>
  <cp:lastModifiedBy>LF</cp:lastModifiedBy>
  <dcterms:modified xsi:type="dcterms:W3CDTF">2021-06-17T13:09:00Z</dcterms:modified>
  <cp:revision>2</cp:revision>
  <dc:subject/>
  <dc:title/>
</cp:coreProperties>
</file>