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uk-UA"/>
        </w:rPr>
        <w:t>ПРОЕКТ РІШЕННЯ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-грошової допомоги мешканцям Арциз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на виконання 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 розглянувши заяви громадян: Тодорової Марії Іванівні, проживаючої у с. Н.Іванівка по вул. Болгарська, буд.127;</w:t>
      </w:r>
      <w:bookmarkStart w:id="0" w:name="_Hlk70421697"/>
      <w:r>
        <w:rPr>
          <w:sz w:val="28"/>
          <w:szCs w:val="28"/>
          <w:lang w:val="uk-UA"/>
        </w:rPr>
        <w:t xml:space="preserve"> Корнієнко Тамари Сергіївни, проживаючої у м. Арциз по вул. Чкалова, буд.41, кв.13; Мітєва Дмитра Дмитровича, проживаючого у с. Виноградівка по вул. Першотравнева, буд.84,; Волканової Марії Георгіївни проживаючої у с. Задунаївка по вул. Миру, буд. 118;  Мігової Марії Зіновіївні, проживаючої у с. Задунаївка по вул. Миру, буд. 97; Мацанської Галини Миколаївни, проживаючої у с. Виноградівка по вул. Першотравнева, буд.161; Шолар Олени Филимонівни, проживаючої у с. Н.Іванівка по вул. Болгарська, буд.165; Максименка Віктора Івановича, проживаючого у с.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по вул. Горна, буд.10; Малікова Батира Муміновича проживаючого у м. Арциз по вул. 28 Червня, буд.151, кв.1; Лащевер Віталія Володимировича, проживаючого у м. Арциз по вул. Калмикова, буд.8, кв.2; Бубнова Вадима Миколайовича проживаючого у м. Арциз по вул. Калмикова, буд.1, кв. 1; Дундєвої Марії Дмитрівни, проживаючої  у с. Главані по вул. Центральна, буд.22; Дундєва Дмитра Захаровича, проживаючого у с. Главані по вул. Центральна, буд.22;  Куц Марії Федорівни, проживаючої у с. П.Балка по вул. Нова, буд.4; Маровті Алли  Вікторовни, проживаючої у с. П.Балка по вул. Покровська, буд.72; Димитрова Миколи Федоровича, проживаючого у с. Делень, по вул. Шевченка, буд. 75; Скулінець Віталія Анатолійовича, проживаючого у с. Новоселівка по вул. Шевченка, буд. 99; Блоскової Марії Степанівни, проживаючої у с. Делень по вул. Гагаріна, буд. 133; Покотілова Володимира Дмитровича, проживаючого у м. Арциз по вул. Калмикова, буд.29, кв.15; Поліщук Людмили Іванівни проживаючої у м. Арциз по вул. Калмикова, буд.21, кв.43; Вареник Юрію Володимировичу проживаючого у м. Арциз по вул. 28Червня, буд,169,кв.3; Данєвої Зінаїди Володимирівни, проживаючої у с. Задунаївка по вул. Шкільна, буд. 145, про надання матеріальної допомоги на лікування</w:t>
      </w:r>
      <w:bookmarkEnd w:id="0"/>
      <w:r>
        <w:rPr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матеріальну допомогу на лікування наступним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одоровій Марії Іванівні </w:t>
      </w:r>
      <w:bookmarkStart w:id="1" w:name="_Hlk73969078"/>
      <w:r>
        <w:rPr>
          <w:sz w:val="28"/>
          <w:szCs w:val="28"/>
          <w:lang w:val="uk-UA"/>
        </w:rPr>
        <w:t xml:space="preserve">на лікування </w:t>
      </w:r>
      <w:bookmarkEnd w:id="1"/>
      <w:r>
        <w:rPr>
          <w:sz w:val="28"/>
          <w:szCs w:val="28"/>
          <w:lang w:val="uk-UA"/>
        </w:rPr>
        <w:t>3-х дітей: Тодорової Карини Володимирівни, Тодорова Богдана Володимировича, Тодорова Станіслава Володимировича – 5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рнієнко Тамарі Сергіївні</w:t>
      </w:r>
      <w:r>
        <w:rPr/>
        <w:t xml:space="preserve"> </w:t>
      </w:r>
      <w:r>
        <w:rPr>
          <w:sz w:val="28"/>
          <w:szCs w:val="28"/>
          <w:lang w:val="uk-UA"/>
        </w:rPr>
        <w:t>на лікування Корнієнко Олександра Олеговича – 5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ітєву Дмитру Дмитровичу-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олкановій Марії Георгіївні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іговій Марії Зіновіївні-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цанській Галині Миколаївні -  15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Шолар Олені Филимонівні на лікування 2-х дітей: Чумак Яни Михайлівни, Шалар Ольги Михайлівни -  15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ксименко Віктору Івановичу –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Малікову Батиру Муміновичу 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щевер Віталію Володимировичу –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бнову Вадиму Миколайовичу 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ндєвій Марії Дмитрівні –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ндєву Дмитру Захаровичу  –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ц Марії Федорівні – 15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овті Аллі Вікторівні –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митрову Миколі Федоровичу -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улінець Віталію Анатолійовичу - 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осковій Марії Степанівні –  2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отілову Володимиру Дмитровичу – 1000 грн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щук Людмилі Іванівні –  2000 грн. 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енику Юрію Володимировичу – 5000 грн.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євій Зінаїді Володимирівні –  3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хгалтеру КУ «Центр надання соціальних послуг» Арцизької міської ради  Ковризі А.В. виплатити вказані суми згідно пункту 1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Стоя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оект підготував </w:t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КУ «ЦНСП» АМ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3:00Z</dcterms:created>
  <dc:creator>1</dc:creator>
  <dc:description/>
  <dc:language>en-US</dc:language>
  <cp:lastModifiedBy>LF</cp:lastModifiedBy>
  <cp:lastPrinted>2021-06-15T15:10:00Z</cp:lastPrinted>
  <dcterms:modified xsi:type="dcterms:W3CDTF">2021-06-17T13:13:00Z</dcterms:modified>
  <cp:revision>2</cp:revision>
  <dc:subject/>
  <dc:title/>
</cp:coreProperties>
</file>