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ЕКТ  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о видачу і продовження строку дії посвідчень бать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багатодітної сім`ї та дитини з багатодітної сім`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4 Закону України «Про місцеве самоврядування в Україні», статтею 13 Закону України «Про охорону дитинства», Постановою Кабінету Міністрів від 02 березня 2010 року №209 «Деякі питання виготовлення і видачі посвідчень батьків та дитини з багатодітної сім'ї», Наказом Міністерства у справах сім'ї, молоді та спорту від 29 червня 2010 року №1947 «Про затвердження Інструкції про порядок видачі посвідчень батьків та дитини з багатодітної сім'ї», розглянувши заяви: Гайдаржи Ольги Костянтинівни, проживаючої за адресою: м. Арциз, вул. Будівельників, буд. 6а, кв. 3; Думбрави Олени Олексіївни, проживаючої за адресою: с. Кам'янське, вул. Квіткова, буд. 22; Бузики Марії Іванівни, проживаючої за адресою: м. Арциз, вул. 28 Червня, буд. 100; Онуфрейко Ганни Олександрівни, проживаючої за адресою: м. Арциз, вул. Будівельників, буд. 9, кв. 15; Бакалової Олени Валентинівни, проживаючої за адресою: м. Арциз, вул. 28 Червня, буд. 206; Ніколової Юлії Андріївни, проживаючої за адресою: с. Холмське, вул. Шкільна, буд. 13; Семенюк Вікторії Вікторівни, проживаючої за адресою: м. Арциз, вул. Лугова, буд. 127; Падзерка Наталії Миколаївни, проживаючої за адресою: с. Главані, вул. Шкільна, буд. 121; Овінова Володимира Вікторовича, проживаючого за адресою: м. Арциз, вул. 28 Червня, буд. 237; Байрак Світлани Іванівни, проживаючої за адресою: м. Арциз, вул. Надрічна, буд. 167; Райнової Лариси Дмитрівни, проживаючої за адресою: с. Кам'янське, вул. Бессарабська, буд. 30; Пєнової Галини Іванівни, проживаючої за адресою: с. Холмське, вул. Пушкіна, буд. 79; Долгорук Ірини Іванівни, проживаючої за адресою: м. Арциз, вул. Аккерманська, буд. 31,  про видачу та продовження строку дії посвідчень багатодітної сім'ї, виконком Арци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и посвідчення батьків багатодітної сім'ї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айдаржи Ользі Костянтинівні, м. Арциз, вул. Будівельників, буд. 6а, кв. 3, строком до 30 липня 2024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умбраві Олені Олексіївні, с. Кам'янське, вул. Квіткова, буд. 22, строком до 07 травня 2034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вінову Володимиру Вікторовичу та Овіновій Олені Віталіївні, м. Арциз, вул. 28 Червня, буд. 237 строком до 11 січня 2028 року, у зв'язку з пошкодженн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дати посвідчення дитини з  багатодітної сім'ї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стрицькому Артему Олександровичу, 30 липня 2006 року народження, м. Арциз, вул. Будівельників, буд. 6а, кв. 3, строком до 30 липня 2024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йдаржи Євгену Євгеновичу, 30 квітня 2012 року народження, м. Арциз, вул. Будівельників, буд. 6а, кв. 3, строком до 30 липня 2024 рок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каловій Марії Володимирівні, 23 квітня 2015 року народження, м. Арциз, вул. 28 Червня, 206, строком до 25 лютого 2028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дзерка Анастасії Григорівні, 20 травня 2014 року народження, с. Главані, вул. Шкільна, буд. 121, строком до 29 червня 2026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лкіній Анастасії Романівні, 01 червня 2013 року нар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Аккерманська, буд. 31, строком до  16 липня 2022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кіну Єгору Романовичу, 10 листопада 2011 року народження, м. Арциз, вул. Аккерманська, буд. 31, строком до 16 липня 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батьків багатодітної сім'ї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Вікторії Вікторівні та Семенюк Івану Сергійовичу, м. Арциз, вул. Лугова, буд. 127, строком до 20 листопада 2022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горук Ірині Іванівні та Галкіну Роману Вікторовичу, м. Арциз, вул. Аккерманська, буд. 31, строком до 16 липня 2022 року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дії  посвідчення дитини з багатодітної сім'ї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икі Риммі Григорівні, 01 жовтня 2001 року народження, м. Арциз, вул. 28 Червня, буд. 100, строком до 30 червня 2022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икі Марині Григорівні, 23 січня 2003 року народження, м. Арциз, вул. 28 Червня, буд. 100, строком до 30 червня 2022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у Андрію Олександровичу, 13 грудня 2006 року народження, м. Арциз, вул. Будівельників, буд. 9, кв. 15, строком до 13 грудня 2024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ову Василю Віталійовичу, 14 квітня 2006 року народження, с. Холмське, вул. Шкільна, буд. 13, строком до 14 квітня 2024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Володимиру Івановичу, 05 лютого 2003 року народження, м. Арциз, вул. Лугова, буд. 127, строком до 20 листопада 2022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Світлані Іванівні, 11 жовтня 2007 року народження, м. Арциз, вул. Лугова, буд. 127, строком до 11 жовтня 2021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яховському Максиму Вікторовичу, 29 серпня 2005 року народження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Арциз, вул. 28 Червня, буд. 237 строком до 29 серпня 2023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иржеу Валентині Олександрівні, 14 березня 2007 року нар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м. Арциз, вул. Надрічна, буд. 167, строком до 14 березня 2025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нову Олександру Сергійовичу, 15 квітня 2007 року народження, с. Кам'янське, вул. Бессарабська, буд. 30 строком до 15 квітня 2025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єновій Анастасії Валеріївні, 11 жовтня 2006 року народження, с. Холмське, вул. Пушкіна, буд. 79, строком до 11 жовтня 2024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енко Богдану Олександровичу, 28 вересня 2011 року народження, с. Холмське, вул. Пушкіна, буд. 79, строком до 11 жовтня 2024 року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кіній Юлії Романівні, 16 липня 2004 року народження, м. Арциз, вул. Аккерманська, буд. 31, строком до 16 липня 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керуючого справами виконкому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єкт рішення виконкому підготовлен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діл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«Центр на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іністративних послуг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рцизької міської ради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1:00Z</dcterms:created>
  <dc:creator>User</dc:creator>
  <dc:description/>
  <dc:language>en-US</dc:language>
  <cp:lastModifiedBy>LF</cp:lastModifiedBy>
  <dcterms:modified xsi:type="dcterms:W3CDTF">2021-06-17T13:11:00Z</dcterms:modified>
  <cp:revision>2</cp:revision>
  <dc:subject/>
  <dc:title/>
</cp:coreProperties>
</file>