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ІСЬКА РА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ПРОЄКТ РІШЕННЯ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дозволу КП «Благоустрій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видалення зелених та сухих насаджень</w:t>
      </w:r>
    </w:p>
    <w:p>
      <w:pPr>
        <w:pStyle w:val="HTML1"/>
        <w:pBdr/>
        <w:shd w:fill="FFFFFF" w:val="clear"/>
        <w:tabs>
          <w:tab w:val="clear" w:pos="708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pBdr/>
        <w:shd w:fill="FFFFFF" w:val="clear"/>
        <w:tabs>
          <w:tab w:val="clear" w:pos="708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ідпунктом 7 пункту «а» статті 30 Закону України «Про місцеве самоврядування в Україні», статтею 28 Закону України «Про благоустрій населених пунктів», згідно Порядку видалення дерев, кущів, газонів і квітників у населених пунктах, затвердженого Постановою Кабінету Міністрів України від 1 серпня 2006 року №1045, розглянувши заяви мешканців міста щодо видалення дерев: Ризунік М.А., яка мешкає в м. Арциз по вул. Будівельників, 23, кв.10,  Омельченка О.Ю., який мешкає в м. Арциз по вул. Калмикова, 11, кв. 29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 метою відновлення світлового режиму в житловому приміщенні, що затіняється деревами, знесення сухостійних дерев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беручи до уваги акти обстеж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елених, сухих насаджень, що підлягають видале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иконавчий комітет Арцизької міської ради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довольнити заяви Ризунік М.А., Омельченка О.Ю. щодо видалення зелених насаджень у м. Арциз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.Надати дозвіл комунальному підприємству «Благоустрій» та видати ордер на обрізку шести дерев (берест, вишня, черешня), видалення одного сухого дерева (берест) по вул. Будівельників біля будинку  №23 у м. Арциз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.Надати дозвіл комунальному підприємству «Благоустрій» та видати ордер на видалення  одного сухого дерева (берест) за вул. Бессарабська навпроти будівлі  № 25 у м. Арциз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Зобов’язати КП «Благоустрій» роботи проводити з дотриманням правил техніки безпеки; після проведення робіт територію на місці виконання робіт привести до належного санітарного стану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Контроль за виконанням даного рішення покласти 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діл капітального будівництва, житлово-комунального господарства, архітектури, містобудування, транспорту та благоустрою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ind w:left="524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ind w:left="5245" w:hanging="0"/>
        <w:rPr>
          <w:rFonts w:ascii="Times New Roman" w:hAnsi="Times New Roman" w:cs="Times New Roman"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Cs w:val="28"/>
          <w:lang w:val="uk-UA"/>
        </w:rPr>
      </w:r>
    </w:p>
    <w:p>
      <w:pPr>
        <w:pStyle w:val="Standard"/>
        <w:ind w:left="5245" w:hanging="0"/>
        <w:rPr>
          <w:rFonts w:ascii="Times New Roman" w:hAnsi="Times New Roman" w:cs="Times New Roman"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Cs w:val="28"/>
          <w:lang w:val="uk-UA"/>
        </w:rPr>
      </w:r>
    </w:p>
    <w:p>
      <w:pPr>
        <w:pStyle w:val="Standard"/>
        <w:ind w:left="5245" w:hanging="0"/>
        <w:rPr>
          <w:rFonts w:ascii="Times New Roman" w:hAnsi="Times New Roman" w:cs="Times New Roman"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Cs w:val="28"/>
          <w:lang w:val="uk-UA"/>
        </w:rPr>
      </w:r>
    </w:p>
    <w:p>
      <w:pPr>
        <w:pStyle w:val="Standard"/>
        <w:ind w:left="5245" w:hanging="0"/>
        <w:rPr>
          <w:rFonts w:ascii="Times New Roman" w:hAnsi="Times New Roman" w:cs="Times New Roman"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Cs w:val="28"/>
          <w:lang w:val="uk-UA"/>
        </w:rPr>
        <w:t>Проєкт рішення підготовлений відділом капітального будівництва, житлово-комунального господарства, архітектури, містобудування, транспорту та благоустрою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b/>
      <w:color w:val="000000"/>
      <w:sz w:val="24"/>
      <w:szCs w:val="28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17:00Z</dcterms:created>
  <dc:creator>User</dc:creator>
  <dc:description/>
  <dc:language>en-US</dc:language>
  <cp:lastModifiedBy>LF</cp:lastModifiedBy>
  <dcterms:modified xsi:type="dcterms:W3CDTF">2021-06-17T12:17:00Z</dcterms:modified>
  <cp:revision>2</cp:revision>
  <dc:subject/>
  <dc:title/>
</cp:coreProperties>
</file>