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ПРОЄКТ РІШЕНН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Арцизькому міському споживчому товариству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обрізку зелених та сухих насаджень</w:t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7 пункту «а» статті 30 Закону України «Про місцеве самоврядування в Україні», статтею 28 Закону України «Про благоустрій населених пунктів», згідно Порядку видалення дерев, кущів, газонів і квітників у населених пунктах, затвердженого Постановою Кабінету Міністрів України від 1 серпня 2006 року №1045, розглянувши заяву голови правління Арцизького міського споживчого товариства Мельника О.Г.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попередження виникнення аварійної ситуації, видалення сухих та аварійних гілок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беручи до уваги акт обсте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елених, сухих насаджень, що підлягають видале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иконавчий комітет Арцизької міської ради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дозвіл Арцизькому міському споживчому товариству та видати ордер на обрізку сухих та аварійних гілок трьох дерев біля магазину «Продмаг №6» по вул. Першотравнева, 2 у м. Арциз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Арцизьке міське споживче товариство роботи проводити з дотриманням правил техніки безпеки; після проведення робіт територію на місці виконання робіт привести до належного санітарного стану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Контроль за виконанням даного рішення покласти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діл капітального будівництва, житлово-комунального господарства, архітектури, містобудування, транспорту та благоустрою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  <w:t>Проєкт рішення підготовлений відділом капітального будівництва, житлово-комунального господарства, архітектури, містобудування, транспорту та благоустро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  <w:color w:val="000000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3:00Z</dcterms:created>
  <dc:creator>User</dc:creator>
  <dc:description/>
  <dc:language>en-US</dc:language>
  <cp:lastModifiedBy>LF</cp:lastModifiedBy>
  <dcterms:modified xsi:type="dcterms:W3CDTF">2021-06-17T13:13:00Z</dcterms:modified>
  <cp:revision>2</cp:revision>
  <dc:subject/>
  <dc:title/>
</cp:coreProperties>
</file>