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Calibri"/>
          <w:b/>
          <w:b/>
          <w:spacing w:val="-10"/>
          <w:sz w:val="26"/>
          <w:szCs w:val="26"/>
          <w:lang w:val="uk-UA"/>
        </w:rPr>
      </w:pPr>
      <w:r>
        <w:rPr>
          <w:rFonts w:cs="Calibri"/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исвоєння адреси об’єктам нерухом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ВК-ІНВЕСТ 2005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ст. 26-3 Закону України  «Про регулювання містобудівної діяльності», Порядку присвоєння та зміни адрес об’єктам нерухомості в місті Арциз Одеської області, затвердженого рішенням Арцизької міської ради №1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 28 липня 2011 року, з метою впорядкування нумерації в місті Арциз, розглянувши заяву генерального директора Товариства з обмеженою відповідальністю «ВК-ІНВЕСТ 2005» Гарбара М. Г. щодо присвоєння адреси об’єктам нерухомого майна, що є власністю ТОВ «ВК-ІНВЕСТ 2005» розташованого на земельній ділянці за адресою: Одеська область, Арцизький район, м. Арциз, вул. Трудова, 2б, з метою приведення у відповідність правовстановлюючої документації, виконком Арциз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адресу об’єктам нерухомого майна, які належать ТОВ «ВК-ІНВЕСТ 2005» на праві приватної власності, згідно договору купівлі-продажу від 30 листопада 2016 року, зареєстрованому у реєстрі за №1994,  розташованих на земельній ділянці площею 0,9310га, з кадастровим номером: 5120410100:03:004:0190, за адресою: Одеська область, Арцизький район,  м. Арциз, вул. Трудова, 2б: 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8400, Одеська область, Арцизький район, місто Арциз,                                       вул. Трудова, 2б.</w:t>
      </w:r>
    </w:p>
    <w:p>
      <w:pPr>
        <w:pStyle w:val="Normal"/>
        <w:ind w:left="13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.</w:t>
      </w:r>
    </w:p>
    <w:p>
      <w:pPr>
        <w:pStyle w:val="Normal"/>
        <w:ind w:left="49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роєкт рішення підготов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ділом комунальної власнос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земельних віднос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та екологі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Арци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" w:cs="Antiqua;Courier New"/>
      <w:kern w:val="2"/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1:00Z</dcterms:created>
  <dc:creator>User</dc:creator>
  <dc:description/>
  <dc:language>en-US</dc:language>
  <cp:lastModifiedBy>LF</cp:lastModifiedBy>
  <dcterms:modified xsi:type="dcterms:W3CDTF">2021-06-17T13:11:00Z</dcterms:modified>
  <cp:revision>2</cp:revision>
  <dc:subject/>
  <dc:title/>
</cp:coreProperties>
</file>