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sz w:val="28"/>
          <w:szCs w:val="28"/>
        </w:rPr>
        <w:t>КТ 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иватизацію житл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скамбаєвою К.Д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ідпунктом 5 пункту «б» частини першої статті 30 Закону України «Про місцеве самоврядування в Україні», статтями 2,3,5,8 Закону України «Про приватизацію державного житлового фонду», розглянувши заяву наймач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скамбаєвої Катерини Дмитрів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иватизацію квартири, що знаходиться за адресою: м.Арциз, вул. Калмикова, буд. №20, кв.82, яка використовується нею та членами її сім’ї на умовах найму, після розрахунків та розгляду наданих документів, виконавчий комітет Арцизької міської ради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яву наймач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скамбаєвої Катерини Дмитр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приватизації квартири, що знаходиться за адресою: м. Арциз, вул. Калмикова, буд. №20, кв. 82, задовольнити і передати у приватну власн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скамбаєвій Катерині Дмитрівні, Коскамбаєвій Олександрі Леонідівні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розрахунок площі жилого приміщення, що безоплатно приватизується, вартості надлишків загальної жилої площі квартири (додається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Оформити свідоцтво про право власності у відповідності до складу сім’ї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даного рішення покласти на заступника міського голов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64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5664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5664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5664" w:firstLine="709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є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т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рішення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ідготовлений </w:t>
      </w:r>
    </w:p>
    <w:p>
      <w:pPr>
        <w:pStyle w:val="Normal"/>
        <w:shd w:fill="FFFFFF" w:val="clear"/>
        <w:spacing w:lineRule="auto" w:line="240" w:before="0" w:after="0"/>
        <w:ind w:left="5664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ступником міського голови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ксаною СТОЯНОВО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Ю</w:t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даток 1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о проєкту рішення 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конавчого комітету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Розрахун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вартості надлишкової загальної площі квартири (будинку)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що приватизуєть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гальна площа квартири (будинку), жилого приміщення у гуртожитку, кімнати у комунальній квартирі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(П) = 36,9 кв.м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ількість зареєстрованих у квартирі (будинку), жилому приміщенні у гуртожитку, кімнаті у комунальній квартирі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(М) = 2 чо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Розмір загальної площі, що підлягає безоплатній передачі мешканцям квартири (будинку), жилого приміщення у гуртожитку, кімнати у комунальній квартирі згідно з законом: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Б = 2 * 21 + 10 = 52 кв.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новна вартість  квартири (будинку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В = П * 0,175  грн. = 6,46 гр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Сума житлових чеків, яка підлягає видачі мешканцям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Сч = (Пб - П) * 0,175 грн.= 2,64 грн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ідпис відповідальної особи                                     ____________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spacing w:before="0" w:after="16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ідпис наймача, що приватизує квартиру            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09:00Z</dcterms:created>
  <dc:creator>User</dc:creator>
  <dc:description/>
  <dc:language>en-US</dc:language>
  <cp:lastModifiedBy>LF</cp:lastModifiedBy>
  <dcterms:modified xsi:type="dcterms:W3CDTF">2021-06-17T13:09:00Z</dcterms:modified>
  <cp:revision>2</cp:revision>
  <dc:subject/>
  <dc:title/>
</cp:coreProperties>
</file>