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 №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від 13 серпня 2011 року  №2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значення конкурсу на перевезення пасажир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автобусному маршруті загального користування №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ул. Лесі Українки – вул. Лугова» таким, що не відбувс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про проведення нового конкурс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12 п. «а» ч. 1 ст. 30 Закону України «Про місцеве самоврядування в Україні» ст. 7 Закону України «Про автомобільний транспорт», пп. 36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у зв’язку з необхідністю перенесення строку подання конкурсних пропозицій, виконавчий комітет Арцизької міської рад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виконавчого комітету Арцизької міської ради від 13 серпня 2021 року № 2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визначення конкурсу на перевезення пасажирів на автобусному маршруті загального користування № 5 «вул. Лесі Українки – вул. Лугова» таким, що не відбувся, та про проведення нового конкурсу», а саме пункт 2 рішення викласти в такій редакції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вести повторно 03 листопада 2021 року конкурс з перевезення пасажирів на автобусному маршруті загального користування №5 «вул. Лесі Українки – вул. Лугов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торно опублікувати оголошення з відповідними змінами, в газеті «Арцизькі вісті» та на офіційному веб-сайті Арцизької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ершого заступника міського голови.  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 капітального будівництва, житлово-комунального господарства, архітектури, містобудування, транспорту та благоустрою Арцизької міської рад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User</dc:creator>
  <dc:description/>
  <dc:language>en-US</dc:language>
  <cp:lastModifiedBy>LF</cp:lastModifiedBy>
  <dcterms:modified xsi:type="dcterms:W3CDTF">2021-09-16T06:24:00Z</dcterms:modified>
  <cp:revision>2</cp:revision>
  <dc:subject/>
  <dc:title/>
</cp:coreProperties>
</file>