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</w:t>
      </w:r>
      <w:r>
        <w:rPr>
          <w:b/>
          <w:bCs/>
          <w:sz w:val="27"/>
          <w:szCs w:val="27"/>
        </w:rPr>
        <w:t xml:space="preserve">АРЦИЗЬКА МІСЬКА РАДА </w:t>
      </w:r>
    </w:p>
    <w:p>
      <w:pPr>
        <w:pStyle w:val="Normal"/>
        <w:widowControl w:val="false"/>
        <w:autoSpaceDE w:val="false"/>
        <w:spacing w:lineRule="auto" w:line="31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</w:t>
      </w:r>
      <w:r>
        <w:rPr>
          <w:b/>
          <w:bCs/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b/>
          <w:sz w:val="27"/>
          <w:szCs w:val="27"/>
        </w:rPr>
        <w:t>РІШЕННЯ №2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ведення зі складу  дитячого будинку сімейного типу Куцарєвих     Разнован  Владислава Михайловича,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 жовтня  2009 року  народженн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ідпункту 4 пункту «б» частини 1 статті 34 Закону України «Про місцеве самоврядування в Україні»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до частини 3 статті 256-3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</w:t>
      </w:r>
      <w:r>
        <w:rPr>
          <w:rFonts w:cs="Consolas" w:ascii="Consolas" w:hAnsi="Consolas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від 26 квітня 2002 року №564</w:t>
      </w:r>
      <w:r>
        <w:rPr>
          <w:sz w:val="28"/>
          <w:szCs w:val="28"/>
        </w:rPr>
        <w:t xml:space="preserve"> «Про затвердження Положення про дитячий будинок сімейного типу», враховуючи рішення № 1 засідання комісії з питань захисту прав дитини    від 14  вересня  2021 року та  розглянувши заяву Куцарєвої Галини Степанівни та Куцарєва  Михайла Дмитровича, у зв’язку з відсутністю взаєморозуміння батьків з  дитиною та </w:t>
      </w:r>
      <w:r>
        <w:rPr>
          <w:sz w:val="28"/>
          <w:szCs w:val="28"/>
          <w:shd w:fill="FFFFFF" w:val="clear"/>
        </w:rPr>
        <w:t xml:space="preserve">невиконання батьками-вихователями обов’язків щодо належного  виховання,  розвитку  та  утримання  Разнован Владислава Михайловича </w:t>
      </w:r>
      <w:r>
        <w:rPr>
          <w:sz w:val="28"/>
          <w:szCs w:val="28"/>
        </w:rPr>
        <w:t xml:space="preserve">ДБСТ Куцарєвих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 метою захисту інтересів дитини, позбавлених батьківського піклування виконавчий, комітет міської ради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вести зі складу дитячого будинку сімейного типу Куцарєвих   дитину, позбавлену батьківського піклуванн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ван  Владислава Михайловича, 06  жовтня  2009 року  народження, у зв’язку з відсутністю взаєморозуміння батьків з  дитиною та </w:t>
      </w:r>
      <w:r>
        <w:rPr>
          <w:sz w:val="28"/>
          <w:szCs w:val="28"/>
          <w:shd w:fill="FFFFFF" w:val="clear"/>
        </w:rPr>
        <w:t>невиконання батьками-вихователями обов’язків щодо належного  виховання,  розвитку  та  утримання  дитини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пію даного рішення надати Управлінню соціального захисту населення Болградської райдержадміністрації  для вирішення питання щодо  припинення  виплати державної соціальної допомоги ДБСТ Куцарєвих  на Разнован  Владислава Михайловича , 06  жовтня  2009 року  народженн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за виконанням рішення  покласти на  заступника міського голови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9"/>
        <w:ind w:left="-567" w:firstLine="708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289"/>
        <w:ind w:left="-142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9"/>
        <w:jc w:val="right"/>
        <w:rPr/>
      </w:pPr>
      <w:r>
        <w:rPr>
          <w:sz w:val="28"/>
          <w:szCs w:val="28"/>
        </w:rPr>
        <w:t xml:space="preserve">         </w:t>
      </w:r>
      <w:r>
        <w:rPr/>
        <w:t>Проект рішення підготовлени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лужбою у справах діте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рциз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5:00Z</dcterms:created>
  <dc:creator>User</dc:creator>
  <dc:description/>
  <dc:language>en-US</dc:language>
  <cp:lastModifiedBy>LF</cp:lastModifiedBy>
  <dcterms:modified xsi:type="dcterms:W3CDTF">2021-09-16T06:25:00Z</dcterms:modified>
  <cp:revision>2</cp:revision>
  <dc:subject/>
  <dc:title/>
</cp:coreProperties>
</file>