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ЄКТ РІШЕННЯ №5</w:t>
      </w:r>
    </w:p>
    <w:p>
      <w:pPr>
        <w:pStyle w:val="Standard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схеми руху великовантажних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их засобів у сільських населених пунктах Арцизької міської територіальної громади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ями 29, 30, 40 Закону України «Про місцеве самоврядування в Україні», статтями 5, 20 Закону України «Про автомобільний транспорт», з метою забезпечення цілісності дорожнього покриття, безпеки дорожнього руху та організації руху автомобільного транспорту в сільських населених пунктах Арцизької міської територіальної громади, виконавчий комітет Арцизької міської ради </w:t>
      </w:r>
    </w:p>
    <w:p>
      <w:pPr>
        <w:pStyle w:val="Standard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Затвердити схеми руху великовантажних транспортних засобів, маса яких перевищує 24 т, з 22:00 год. до 10:00 год. та при температурі нижче 28 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 (Додатки 1-11)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омунальному підприємству «Комфорт-16» встановити відповідні дорожні знаки в сільських населених пунктах Арцизької міської територіальної громади згідно Додатків 1-11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/>
          <w:sz w:val="28"/>
          <w:lang w:val="uk-UA"/>
        </w:rPr>
        <w:t xml:space="preserve">Контроль за виконанням даного рішення покласти на відділ </w:t>
      </w:r>
      <w:r>
        <w:rPr>
          <w:rFonts w:cs="Times New Roman"/>
          <w:bCs/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 міської ради</w:t>
      </w:r>
      <w:r>
        <w:rPr>
          <w:rFonts w:cs="Times New Roman"/>
          <w:sz w:val="28"/>
          <w:lang w:val="uk-UA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426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5:00Z</dcterms:created>
  <dc:creator>1</dc:creator>
  <dc:description/>
  <dc:language>en-US</dc:language>
  <cp:lastModifiedBy>222</cp:lastModifiedBy>
  <cp:lastPrinted>2021-06-03T13:54:00Z</cp:lastPrinted>
  <dcterms:modified xsi:type="dcterms:W3CDTF">2021-06-03T20:15:00Z</dcterms:modified>
  <cp:revision>2</cp:revision>
  <dc:subject/>
  <dc:title/>
</cp:coreProperties>
</file>