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7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екту  рішення 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VIII скликання</w:t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68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9355" w:leader="none"/>
        </w:tabs>
        <w:spacing w:lineRule="auto" w:line="240"/>
        <w:ind w:left="48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ОЖЕННЯ</w:t>
      </w:r>
    </w:p>
    <w:p>
      <w:pPr>
        <w:pStyle w:val="A"/>
        <w:spacing w:before="0" w:after="0"/>
        <w:ind w:right="-82" w:hanging="0"/>
        <w:jc w:val="center"/>
        <w:rPr/>
      </w:pPr>
      <w:r>
        <w:rPr>
          <w:b/>
          <w:bCs/>
          <w:lang w:val="uk-UA"/>
        </w:rPr>
        <w:t xml:space="preserve">про відділ </w:t>
      </w:r>
      <w:r>
        <w:rPr>
          <w:b/>
          <w:color w:val="000000"/>
          <w:lang w:val="uk-UA"/>
        </w:rPr>
        <w:t>економіки та інвестицій Арцизької міської рад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ДІЛ І. ЗАГАЛЬНІ ПОЛОЖЕНН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ідділ </w:t>
      </w:r>
      <w:r>
        <w:rPr>
          <w:rFonts w:cs="Times New Roman" w:ascii="Times New Roman" w:hAnsi="Times New Roman"/>
        </w:rPr>
        <w:t>економіки та інвестицій</w:t>
      </w:r>
      <w:r>
        <w:rPr>
          <w:rFonts w:cs="Times New Roman" w:ascii="Times New Roman" w:hAnsi="Times New Roman"/>
          <w:color w:val="000000"/>
        </w:rPr>
        <w:t xml:space="preserve"> Арцизької міської ради (далі - Відділ) є структурним підрозділом  виконавчого комітету Арцизької міської ради, який утворено </w:t>
      </w:r>
      <w:r>
        <w:rPr>
          <w:rStyle w:val="Rvts8"/>
          <w:rFonts w:cs="Times New Roman" w:ascii="Times New Roman" w:hAnsi="Times New Roman"/>
        </w:rPr>
        <w:t>задля з</w:t>
      </w:r>
      <w:r>
        <w:rPr>
          <w:rFonts w:cs="Times New Roman" w:ascii="Times New Roman" w:hAnsi="Times New Roman"/>
          <w:shd w:fill="FFFFFF" w:val="clear"/>
        </w:rPr>
        <w:t xml:space="preserve">дійснення виконавчих функцій і реалізації повноважень </w:t>
      </w:r>
      <w:r>
        <w:rPr>
          <w:rFonts w:cs="Times New Roman" w:ascii="Times New Roman" w:hAnsi="Times New Roman"/>
        </w:rPr>
        <w:t xml:space="preserve">Арцизької міської ради  </w:t>
      </w:r>
      <w:r>
        <w:rPr>
          <w:rFonts w:cs="Times New Roman" w:ascii="Times New Roman" w:hAnsi="Times New Roman"/>
          <w:color w:val="000000"/>
        </w:rPr>
        <w:t>відповідно до Закону України «Про місцеве самоврядування в Україні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діл утворюється Арцизькою міською радою, підзвітний та підконтрольний Арцизькій міській раді та безпосередньо Арцизькому міському голові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 питань здійснення делегованих повноважень органів виконавчої влади - також підзвітний відповідним органам виконавчої влади в межах встановлених чинним законодавством Україн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у своїй діяльності керується Конституцією, Законами України, Постановами Верховної Ради України, актами Президента України і Кабінету Міністрів України, міжнародними договорами, іншими нормативно-правовими актами, рішеннями міської ради та її виконавчого комітету, розпорядженнями міського голови, цим Положенням, а також в частині делегованих повноважень – відповідними рішеннями органів виконавчої влади.</w:t>
      </w:r>
    </w:p>
    <w:p>
      <w:pPr>
        <w:pStyle w:val="Style15"/>
        <w:numPr>
          <w:ilvl w:val="1"/>
          <w:numId w:val="2"/>
        </w:numPr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>Положення про Відділ економіки та інвестицій Арцизької міської ради (далі – Положення), зміни до нього, структура та штатна чисельність затверджуються рішенням Арцизької міської ради.</w:t>
      </w:r>
    </w:p>
    <w:p>
      <w:pPr>
        <w:pStyle w:val="A"/>
        <w:spacing w:before="0" w:after="0"/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>2.ЗАВДАННЯ ТА ПОВНОВАЖЕННЯ ВІДДІЛУ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lang w:val="uk-UA"/>
        </w:rPr>
        <w:t>2.1. Основними завданнями відділу</w:t>
      </w:r>
      <w:r>
        <w:rPr>
          <w:b/>
          <w:color w:val="000000"/>
          <w:lang w:val="uk-UA"/>
        </w:rPr>
        <w:t xml:space="preserve"> є: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2.1.1. Реалізація повноважень виконавчого органу ради в сфері соціально-економічного розвитку громади, визначених Законом України «Про місцеве самоврядування в Україні» та іншими нормативними актам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2.1.2. Організація виконання стратегічних та поточних програм соціально-економічного та культурного розвитку громад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2.1.3. Розробка проектів стратегії розвитку громади, програм соціально</w:t>
      </w:r>
      <w:r>
        <w:rPr/>
        <w:t>-</w:t>
      </w:r>
      <w:r>
        <w:rPr>
          <w:lang w:val="uk-UA"/>
        </w:rPr>
        <w:t>економічного розвитку, інших планувальних документів у сфері своїх повноважень та подання їх на затвердження міської рад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1.4. Сприяння залученню інвестицій у економіку громади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2.1.5. Реалізація проектів співробітництва громад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1.6. Забезпечення розвитку відносин громади з містами-побратимами (громадами-побратимами) з інших регіонів України та з інших держав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.1.7. Підготовка проектів для їх подання в Державний фонд регіонального розвитку, до програм та фондів, що реалізують міжнародну технічну допомогу в Україні.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4849"/>
        <w:spacing w:before="0" w:after="0"/>
        <w:jc w:val="both"/>
        <w:rPr/>
      </w:pPr>
      <w:r>
        <w:rPr>
          <w:b/>
          <w:lang w:val="uk-UA"/>
        </w:rPr>
        <w:t>2.2. Відділ відповідно до покладених на нього завдань виконує наступні функції</w:t>
      </w:r>
      <w:r>
        <w:rPr>
          <w:rStyle w:val="Rvts8"/>
          <w:b/>
          <w:lang w:val="uk-UA"/>
        </w:rPr>
        <w:t>: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2.1. Аналізує стан і тенденції економічного розвитку громади, бере участь у визначенні його пріоритетів, розробленні напрямів структурної та інвестиційної політики та готує пропозиції з цих питань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2.2. Розробляє прогнози комплексного економічного і соціального розвитку громади, сприяє створенню умов для ефективної роботи підприємств, установ, організацій, підприємців, що діють у громаді всіх форм власності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2.3. Визначає основні напрямки інвестиційної політики в громаді, розробляє заходи, спрямовані на залучення внутрішніх та зовнішніх інвестицій та кредитних ресурсів для розвитку економічного потенціалу громади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2.4. Забезпечує виконання державної, регіональної програм та програм громади з питань розвитку малого бізнесу, регуляторної, тарифної політики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2.5. Забезпечує реалізацію державної політики у сфері закупівель товарів, робіт і послуг за рахунок державних коштів та коштів міського бюджету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2.7. Аналізує і розробляє пропозиції щодо формування транспортної мережі на території громади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2.8. В межах своїх повноважень готує проекти розпорядчих актів Арцизької міської ради, її виконавчих органів і міського голови, в т.ч. нормативного характеру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2.9. Здійснює розгляд звернень громадян та прийом громадян з питань, що відносяться до компетенції Відділу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2.2.10. Забезпечує контроль за виконанням рішень Арцизької міської ради, виконавчого комітету, розпоряджень міського голови з питань, що належать до компетенції Відділу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2.2.11. Готує чи ініціює підготовку проектів розвитку громади для подання на отримання фінансування з Державного фонду регіонального розвитку, програм міжнародної технічної допомоги, подає пропозиції до проектів розвитку регіону під час їх підготовки.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2.2.12. Налагоджує міжнародні зв'язки міської ради в галузі інвестиційної діяльності, пропаганді інвестиційної привабливості громади, проводить цільовий пошук та встановлення контактів з потенційними інвесторами, представниками зовнішніх джерел фінансува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2.2.13. Здійснює інші повноваження, покладені на Відділ відповідно до чинного законодавства.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 xml:space="preserve">3. </w:t>
      </w:r>
      <w:r>
        <w:rPr>
          <w:rStyle w:val="StrongEmphasis"/>
          <w:lang w:val="uk-UA"/>
        </w:rPr>
        <w:t>ПРАВА ВІДДІЛУ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lang w:val="uk-UA"/>
        </w:rPr>
        <w:t>Відділ має право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lang w:val="uk-UA"/>
        </w:rPr>
        <w:t>3.1.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скликати в установленому порядку наради, проводити семінари з питань, що належать до його компетенції;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3.2. залучати спеціалістів інших структурних підрозділів виконавчого комітету, підприємств, установ та організацій, громадських об’єднань (за погодженням з їхніми керівниками) для розгляду питань, що належать до його компетенції ;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3.3. одержувати в установленому порядку від інших структурних підрозділів виконавчого комітету, підприємств, установ та організацій інформацію, документи, інші матеріали, а від місцевих органів державної статистики - безоплатно статистичні дані, необхідні для виконання покладених на нього завдань;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3.4. брати участь у роботі пленарних засідань міської ради, засідань виконавчого комітету, засіданнях комісій та нарадах міської ради за напрямами діяльності;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3.5. </w:t>
      </w:r>
      <w:r>
        <w:rPr>
          <w:color w:val="000000"/>
          <w:lang w:val="uk-UA"/>
        </w:rPr>
        <w:t>проводити інструктування, консультації, надавати методичні рекомендації з питань, що належать до компетенції Відділу працівникам міської ради;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>3.6. на обробку персональних даних відповідно до чинного законодавства з питань захисту персональних даних для виконання покладених обов’язків;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3.7. Розглядати пропозиції підприємств і організацій з питань розвитку економіки і прогнозування. 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lang w:val="uk-UA"/>
        </w:rPr>
        <w:t>3.8.. Здійснювати контроль за додержанням підприємствами, установами, організаціями та закладами, що належать до комунальної власності Арцизької міської територіальної громади вимог законодавства та нормативних актів з питань, що належать до його компетенції.</w:t>
      </w:r>
    </w:p>
    <w:p>
      <w:pPr>
        <w:pStyle w:val="Style15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КЕРІВНИЦТВО  ВІДДІЛОМ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4.1.Усі працівники відділу призначаються на посади за результатами конкурсу і звільняються з посад розпорядженням міського голови або іншим способом відповідно до чинного законодавства України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садові обов’язки працівників Відділу визначаються посадовими інструкціями, які затверджуються начальником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Начальник Відділу: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1. Здійснює загальне керівництво діяльністю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2. Узгоджує посадові обов’язки працівників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3. Координує роботу Відділу з іншими виконавчими органами та підрозділами міської ради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4. Забезпечує у межах своєї компетенції контроль за станом справ у сфері діяльності Відділу, вживає необхідних заходів до їх поліпшення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5. Підтримує зв’язки з відповідними відділами та управліннями виконавчих комітетів інших міських  рад з питань обміну досвідом. 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6. Бере участь у засіданнях міської ради, виконавчого комітету, нарадах міського голови у разі розгляду питань, що стосуються компетенції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7. Розподіляє обов’язки між працівниками Відділу, очолює і контролює їх робот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8. Контролює стан трудової та виконавчої дисципліни у Відділі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9. Виконує інші доручення керівництва виконавчого комітету міської ради, пов’язані з діяльністю Відділу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4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4"/>
        <w:shd w:fill="FFFFFF" w:val="clear"/>
        <w:spacing w:before="0" w:after="0"/>
        <w:ind w:firstLine="708"/>
        <w:jc w:val="center"/>
        <w:rPr/>
      </w:pP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 ВІДПОВІДАЛЬНІСТЬ ВІДДІЛУ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Персональну відповідальність за роботу Відділу та належне здійснення покладених на нього завдань та функцій несе начальник Відділ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Посадові особи відділу несуть відповідальність згідно з чинним законодавством. Матеріальна шкода, завдана незаконними діями чи бездіяльністю посадових осіб Відділу при здійсненні ними своїх повноважень, відшкодовується у встановленому законодавством порядку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Посадові особи Відділу 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4. Працівники Відділу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 ЗАКЛЮЧНІ ПОЛОЖЕННЯ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</w:rPr>
        <w:t>6.1. Виконком міської ради створює умови для ефективної праці фахівців Відділу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Відділ завдань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Times New Roman" w:ascii="Times New Roman" w:hAnsi="Times New Roman"/>
        </w:rPr>
        <w:t>6.2. Покладання на працівників Відділу обов’язків, які не передбачені цим Положенням, не допускаються.</w:t>
      </w:r>
    </w:p>
    <w:p>
      <w:pPr>
        <w:pStyle w:val="TextBody"/>
        <w:widowControl w:val="false"/>
        <w:shd w:fill="auto" w:val="clear"/>
        <w:tabs>
          <w:tab w:val="clear" w:pos="708"/>
          <w:tab w:val="left" w:pos="8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Style w:val="StrongEmphasis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spacing w:before="280" w:after="280"/>
        <w:jc w:val="center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8">
    <w:name w:val="rvts8"/>
    <w:basedOn w:val="Style13"/>
    <w:qFormat/>
    <w:rPr/>
  </w:style>
  <w:style w:type="character" w:styleId="Style14">
    <w:name w:val="Основной текст Знак"/>
    <w:qFormat/>
    <w:rPr>
      <w:spacing w:val="-11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66" w:before="0" w:after="540"/>
    </w:pPr>
    <w:rPr>
      <w:rFonts w:ascii="Times New Roman" w:hAnsi="Times New Roman" w:cs="Times New Roman"/>
      <w:color w:val="000000"/>
      <w:spacing w:val="-11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rFonts w:ascii="Times New Roman" w:hAnsi="Times New Roman" w:eastAsia="Calibri" w:cs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4849">
    <w:name w:val="rvps484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1">
    <w:name w:val="rvps487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2">
    <w:name w:val="rvps487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3">
    <w:name w:val="rvps487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4">
    <w:name w:val="rvps487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5">
    <w:name w:val="rvps487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6">
    <w:name w:val="rvps487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7">
    <w:name w:val="rvps4877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8">
    <w:name w:val="rvps4878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4879">
    <w:name w:val="rvps4879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9:00Z</dcterms:created>
  <dc:creator>User</dc:creator>
  <dc:description/>
  <dc:language>en-US</dc:language>
  <cp:lastModifiedBy>LF</cp:lastModifiedBy>
  <cp:lastPrinted>2021-03-16T12:07:00Z</cp:lastPrinted>
  <dcterms:modified xsi:type="dcterms:W3CDTF">2021-04-15T09:29:00Z</dcterms:modified>
  <cp:revision>2</cp:revision>
  <dc:subject/>
  <dc:title>Додаток 2</dc:title>
</cp:coreProperties>
</file>