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Style w:val="StrongEmphasis"/>
          <w:u w:val="single"/>
          <w:lang w:val="uk-UA"/>
        </w:rPr>
      </w:pPr>
      <w:r>
        <w:rPr>
          <w:lang w:val="uk-UA"/>
        </w:rPr>
      </w:r>
    </w:p>
    <w:p>
      <w:pPr>
        <w:pStyle w:val="1"/>
        <w:spacing w:lineRule="auto" w:line="240"/>
        <w:ind w:firstLine="900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/>
      </w:r>
    </w:p>
    <w:p>
      <w:pPr>
        <w:pStyle w:val="1"/>
        <w:spacing w:lineRule="auto" w:line="240"/>
        <w:ind w:left="468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1"/>
        <w:tabs>
          <w:tab w:val="clear" w:pos="708"/>
          <w:tab w:val="left" w:pos="9355" w:leader="none"/>
        </w:tabs>
        <w:spacing w:lineRule="auto" w:line="240"/>
        <w:ind w:left="468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екту  рішення </w:t>
      </w:r>
    </w:p>
    <w:p>
      <w:pPr>
        <w:pStyle w:val="1"/>
        <w:tabs>
          <w:tab w:val="clear" w:pos="708"/>
          <w:tab w:val="left" w:pos="9355" w:leader="none"/>
        </w:tabs>
        <w:spacing w:lineRule="auto" w:line="240"/>
        <w:ind w:left="468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 VIII скликання</w:t>
      </w:r>
    </w:p>
    <w:p>
      <w:pPr>
        <w:pStyle w:val="1"/>
        <w:tabs>
          <w:tab w:val="clear" w:pos="708"/>
          <w:tab w:val="left" w:pos="9355" w:leader="none"/>
        </w:tabs>
        <w:spacing w:lineRule="auto" w:line="240"/>
        <w:ind w:left="468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ЛОЖЕННЯ</w:t>
      </w:r>
    </w:p>
    <w:p>
      <w:pPr>
        <w:pStyle w:val="A"/>
        <w:spacing w:before="0" w:after="0"/>
        <w:ind w:right="-82" w:hanging="0"/>
        <w:jc w:val="center"/>
        <w:rPr/>
      </w:pPr>
      <w:r>
        <w:rPr>
          <w:b/>
          <w:bCs/>
          <w:lang w:val="uk-UA"/>
        </w:rPr>
        <w:t xml:space="preserve">про відділ </w:t>
      </w:r>
      <w:r>
        <w:rPr>
          <w:b/>
          <w:color w:val="000000"/>
          <w:lang w:val="uk-UA"/>
        </w:rPr>
        <w:t>організаційної та кадрової роботи Арцизької міської ради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ЗАГАЛЬНІ ПОЛОЖЕННЯ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/>
        <w:t> </w:t>
      </w:r>
      <w:r>
        <w:rPr>
          <w:rFonts w:cs="Times New Roman" w:ascii="Times New Roman" w:hAnsi="Times New Roman"/>
        </w:rPr>
        <w:t xml:space="preserve">Відділ </w:t>
      </w:r>
      <w:r>
        <w:rPr>
          <w:rFonts w:cs="Times New Roman" w:ascii="Times New Roman" w:hAnsi="Times New Roman"/>
          <w:color w:val="000000"/>
        </w:rPr>
        <w:t>організаційної та кадрової роботи Арцизької міської ради (далі-Відділ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є структурним підрозділом виконавчого комітету Арцизької міської ради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який утворено </w:t>
      </w:r>
      <w:r>
        <w:rPr>
          <w:rStyle w:val="Rvts8"/>
          <w:rFonts w:cs="Times New Roman" w:ascii="Times New Roman" w:hAnsi="Times New Roman"/>
        </w:rPr>
        <w:t>задля з</w:t>
      </w:r>
      <w:r>
        <w:rPr>
          <w:rFonts w:cs="Times New Roman" w:ascii="Times New Roman" w:hAnsi="Times New Roman"/>
          <w:shd w:fill="FFFFFF" w:val="clear"/>
        </w:rPr>
        <w:t xml:space="preserve">дійснення виконавчих функцій і реалізації повноважень </w:t>
      </w:r>
      <w:r>
        <w:rPr>
          <w:rFonts w:cs="Times New Roman" w:ascii="Times New Roman" w:hAnsi="Times New Roman"/>
        </w:rPr>
        <w:t xml:space="preserve">Арцизької міської ради  </w:t>
      </w:r>
      <w:r>
        <w:rPr>
          <w:rFonts w:cs="Times New Roman" w:ascii="Times New Roman" w:hAnsi="Times New Roman"/>
          <w:color w:val="000000"/>
        </w:rPr>
        <w:t>відповідно до Закону України «Про місцеве самоврядування в Україні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ідділ утворюється Арцизькою міською радою, підзвітний та підконтрольний Арцизькій міській раді та безпосередньо Арцизькому міському голові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З питань здійснення делегованих повноважень органів виконавчої влади - також підзвітний відповідним органам виконавчої влади в межах встановлених чинним законодавством України.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1.3.Відділ у своїй діяльності керується Конституцією,  Законами України, Постановами Верховної Ради України, актами Президента України і Кабінету Міністрів України, рішеннями міської ради та її виконавчого комітету, розпорядженнями міського голови, цим Положенням. 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1.4. Положення про відділ організаційної та кадрової роботи Арцизької міської ради (далі – Положення) та зміни до нього, структура та штатна чисельність  затверджуються рішенням Арцизької міської ради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b/>
          <w:lang w:val="uk-UA"/>
        </w:rPr>
        <w:t>2.ЗАВДАННЯ ТА ПОВНОВАЖЕННЯ ВІДДІЛУ</w:t>
      </w:r>
      <w:r>
        <w:rPr>
          <w:lang w:val="uk-UA"/>
        </w:rPr>
        <w:t>:</w:t>
      </w:r>
    </w:p>
    <w:p>
      <w:pPr>
        <w:pStyle w:val="Style17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>2.1. Основними завданнями відділу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у сфері </w:t>
      </w:r>
      <w:r>
        <w:rPr>
          <w:b/>
          <w:color w:val="000000"/>
        </w:rPr>
        <w:t>організаційно-методичної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роботи</w:t>
      </w:r>
      <w:r>
        <w:rPr>
          <w:b/>
          <w:color w:val="000000"/>
          <w:lang w:val="uk-UA"/>
        </w:rPr>
        <w:t xml:space="preserve"> є</w:t>
      </w:r>
      <w:r>
        <w:rPr>
          <w:b/>
          <w:color w:val="000000"/>
        </w:rPr>
        <w:t>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- і</w:t>
      </w:r>
      <w:r>
        <w:rPr>
          <w:color w:val="000000"/>
        </w:rPr>
        <w:t>нформу</w:t>
      </w:r>
      <w:r>
        <w:rPr>
          <w:color w:val="000000"/>
          <w:lang w:val="uk-UA"/>
        </w:rPr>
        <w:t xml:space="preserve">вання </w:t>
      </w:r>
      <w:r>
        <w:rPr>
          <w:color w:val="000000"/>
        </w:rPr>
        <w:t>керівництв</w:t>
      </w:r>
      <w:r>
        <w:rPr>
          <w:color w:val="000000"/>
          <w:lang w:val="uk-UA"/>
        </w:rPr>
        <w:t xml:space="preserve">а </w:t>
      </w:r>
      <w:r>
        <w:rPr>
          <w:color w:val="000000"/>
        </w:rPr>
        <w:t>міської ради про стан організаційн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оботи в органах місцевог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самоврядування; 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- здійснення організаційного забезпечення проведення заходів виконавчого комітету, участь у підготовці та проведенні урочистих і святкових заходів.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- участь в організації підготовки та проведення засідань виконавчого комітету міської ради та сесій міської ради, нарад і семінарів, опитувань населення.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- підготовка проектів розпоряджень міського голови, рішень виконавчого комітету, міської ради з питань, що належать до компетенції відділу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- підготовка інформаційних, довідкових та інших матеріалів в межах своєї компетенції.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- опрацювання вхідної та вихідної кореспонденції, звернень громадян, які надходять до Арцизької  міської ради.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- здійснення контролю за дотриманням строків проходження документів, за оперативним проходженням та своєчасним поверненням документів до відділу.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- забезпечення інформаційного наповнення офіційного веб-сайту Арцизької  міської ради в межах своєї компетенції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- організація роботи щодо розробки положень про відділи та посадових інструкцій працівників міської ради;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- забезпечення обліку, схоронності, комплектування і використання архівних фондів установи: приймання, раціонального розміщення документів в архівосховищі; 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- здійснення організаційних заходів щодо своєчасного подання державними службовцями відомостей про майно, доходи, витрати і зобов’язання фінансового характеру за минулий рік (щодо себе і членів своїх сімей);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- здійснення контролю за дотриманням вимог правил внутрішнього трудового розпорядку, законодавства України про працю та службу в органах місцевого самоврядування посадовими особами міської ради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-здійснення організаційного забезпечення діяльності виконавчого комітету міської ради, виконання норм Конституції та Законів України, актів Президента України, Кабінету Міністрів України, інших нормативно-правових актів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- організація ведення діловодства у виконавчому комітеті міської ради, старостинських округах, забезпечення єдиного порядку роботи з документами відповідно чинного законодавства, редагування проектів розпоряджень, рішень і перевірку їх на відповідність Інструкції з діловодства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- опрацювання вхідної та вихідної кореспонденції, звернень громадян, які надходять до виконавчого комітету та старостинських округів Арцизької міської ради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- здійснення контролю за дотриманням строків проходження документів, за оперативним проходженням та своєчасним поверненням документів до відділу, в разі необхідності, нагадування про</w:t>
      </w:r>
      <w:r>
        <w:rPr/>
        <w:t> </w:t>
      </w:r>
      <w:r>
        <w:rPr>
          <w:lang w:val="uk-UA"/>
        </w:rPr>
        <w:t xml:space="preserve"> порушення терміну розгляду</w:t>
      </w:r>
      <w:r>
        <w:rPr/>
        <w:t> </w:t>
      </w:r>
      <w:r>
        <w:rPr>
          <w:lang w:val="uk-UA"/>
        </w:rPr>
        <w:t xml:space="preserve"> керівництву відповідних структурних підрозділів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- з</w:t>
      </w:r>
      <w:r>
        <w:rPr/>
        <w:t>абезпечення  ефективного виконання завдань і обов’язків з питань цивільного захисту в Арцизькій міській раді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- контроль, аналіз стану роботи з організаційних питань, з питань управління персоналом, з питань цивільного захисту та звернень громадян у відділах, структурних підрозділах міської ради, та старостинських округах, надає методичну і практичну допомоги по вдосконаленню цієї роботи, узагальнює досвід. </w:t>
      </w:r>
    </w:p>
    <w:p>
      <w:pPr>
        <w:pStyle w:val="Style17"/>
        <w:spacing w:before="0" w:after="0"/>
        <w:ind w:firstLine="42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.2. у сфері роботи з персоналом:</w:t>
      </w:r>
    </w:p>
    <w:p>
      <w:pPr>
        <w:pStyle w:val="Style17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- о</w:t>
      </w:r>
      <w:r>
        <w:rPr>
          <w:lang w:val="uk-UA"/>
        </w:rPr>
        <w:t>рганізація  забезпечення підготовки, перепідготовки та підвищення кваліфікації кадрів, регулярного навчання працівників виконкому міської ради, самостійних структурних підрозділів міської ради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контроль за  виконанням вимог законодавства України з питань служби в органах місцевого самоврядування в виконавчому комітеті міської ради та структурних підрозділах міської ради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ведення кадрового діловодства: формування особових справ працівників  міської ради, облік та заповнення трудових книжок співробітникам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з</w:t>
      </w:r>
      <w:r>
        <w:rPr>
          <w:color w:val="000000"/>
          <w:lang w:val="uk-UA"/>
        </w:rPr>
        <w:t>абезпечення організації проведення перевірки достовірності відомостей щодо застосування заборон, передбачених частинами 3 – 4 статті 1 Закону України «Про очищення влади», готує довідку про її результати;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color w:val="000000"/>
          <w:lang w:val="uk-UA"/>
        </w:rPr>
        <w:t>оформлення документів про присвоєння відповідних рангів посадовим особам місцевого самоврядування;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- о</w:t>
      </w:r>
      <w:r>
        <w:rPr>
          <w:color w:val="000000"/>
          <w:lang w:val="uk-UA"/>
        </w:rPr>
        <w:t xml:space="preserve">формлення та надання довідки з місця роботи, </w:t>
      </w:r>
      <w:r>
        <w:rPr>
          <w:lang w:val="uk-UA"/>
        </w:rPr>
        <w:t>опрацьовує листки тимчасової непрацездатності працівників міської ради;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 складання  графіку щорічних відпусток працівників виконавчого комітету міської ради, контролює їх надання та веде облік;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 зберігання особових справ працівників міської ради згідно з вимогами чинного законодавства.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проведення  роботи щодо укладання, продовження терміну дії контрактів з керівниками підприємств, установ і організацій, що належать до комунальної власності територіальної громади міста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- здійснення організаційних заходів щодо проведення конкурсів на заміщення вакантних посад у виконавчому комітеті міської ради, структурних підрозділах міської ради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- підготовка матеріалів по вирішенню питань щодо обчислення стажу служби в органах місцевого самоврядування та державної служби для виплати щомісячної надбавки працівникам міської ради. - о</w:t>
      </w:r>
      <w:r>
        <w:rPr>
          <w:color w:val="000000"/>
        </w:rPr>
        <w:t>бчисл</w:t>
      </w:r>
      <w:r>
        <w:rPr>
          <w:color w:val="000000"/>
          <w:lang w:val="uk-UA"/>
        </w:rPr>
        <w:t xml:space="preserve">ення </w:t>
      </w:r>
      <w:r>
        <w:rPr>
          <w:color w:val="000000"/>
        </w:rPr>
        <w:t>загаль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стаж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роботи та стаж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державн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лужби, здійсн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контрол</w:t>
      </w:r>
      <w:r>
        <w:rPr>
          <w:color w:val="000000"/>
          <w:lang w:val="uk-UA"/>
        </w:rPr>
        <w:t>ю</w:t>
      </w:r>
      <w:r>
        <w:rPr>
          <w:color w:val="000000"/>
        </w:rPr>
        <w:t xml:space="preserve"> за встановленням надбавок за вислуг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оків;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- розгляд матеріалів та підготовка документів для заохочення та нагородження працівників, </w:t>
      </w:r>
      <w:r>
        <w:rPr>
          <w:color w:val="000000"/>
        </w:rPr>
        <w:t xml:space="preserve"> у раз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адходже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ержав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агород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дійснює контроль за ї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рученням</w:t>
      </w:r>
      <w:r>
        <w:rPr>
          <w:lang w:val="uk-UA"/>
        </w:rPr>
        <w:t>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- оформлення документів, що пов’язані з проведенням службового розслідування та застосування заходів дисциплінарного впливу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b/>
          <w:color w:val="000000"/>
          <w:lang w:val="uk-UA"/>
        </w:rPr>
        <w:t>2.3. у сфері роботи по зверненням громадя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працювання звернень громадян та надання їх для розгляду керівництву міської ради, відповідно до розподілу обов`язків та передача звернень громадян до структурних підрозділів виконкому, підприємств, організацій та установ міста, відповідно до їх компетен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едення реєстраційної, контрольної і довідкової картотеки на письмові звернення громадя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онтроль за своєчасним поданням інформації та відповідей на письмові звернення громадян відділами, управліннями, службами міської ради, керівниками підприємств, організацій та установ мі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контроль за термінами виконання письмових звернень громадян, що надійшли з інших органів, коректує і, при необхідності, готує відповіді на такі звернен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аналіз і узагальнення пропозиції, заяви і скарги громадян, що надійшли до міської ради, готує інформаційні матеріали, довідки, пропозиції щодо вирішення звернень громадя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забезпечення на виконання  Закону України «Про доступ до публічної інформації» своєчасне, систематичне і оперативне розміщення та оновлення інформації про роботу зі зверненнями громадян, графіків особистих прийомів громадян керівництвом міської ради на офіційному веб-сайті міської ради;</w:t>
      </w:r>
    </w:p>
    <w:p>
      <w:pPr>
        <w:pStyle w:val="Normal"/>
        <w:spacing w:lineRule="atLeast" w:line="225"/>
        <w:jc w:val="both"/>
        <w:rPr/>
      </w:pPr>
      <w:r>
        <w:rPr>
          <w:rFonts w:cs="Times New Roman" w:ascii="Times New Roman" w:hAnsi="Times New Roman"/>
        </w:rPr>
        <w:t>- аналіз письмових звернень громадян та підготовка статистичних звіт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ормування справ із зверненнями громадян з усіма документами щодо їх розгляду і виріш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4 цивільного захист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роведення інформаційно-роз’яснювальної  роботи   з   питань цивільног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хисту насел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рганізація розроблення і здійснення заходів щодо удосконалення організації  цивільного  захисту,  захисту  населення  і  територій  від надзвичайних ситуацій, запобігання їх виникненню і реагування на 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ідготовка та надання  пропозицій щодо проектів місцевих програм і прогнозів  щодо  вдосконалення  системи  цивільного  захисту,  запобігання виникнення  надзвичайних  ситуацій,  покращення  взаємодії  з правоохоронними орга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изначення в межах своєї компетенції рівень надзвичайної ситуації, забезпечення оперативного і повного інформування міського голови про загрозу або виникнення надзвичайної ситуації і про хід її ліквіда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організація роботи, пов’язані з ліквідацією надзвичайної ситуації, контролює в межах своєї компетенції готовність органів управління і сил цивільної оборони до дій за призначенням. </w:t>
      </w:r>
    </w:p>
    <w:p>
      <w:pPr>
        <w:pStyle w:val="Style17"/>
        <w:jc w:val="center"/>
        <w:rPr>
          <w:rStyle w:val="StrongEmphasis"/>
          <w:lang w:val="uk-UA"/>
        </w:rPr>
      </w:pPr>
      <w:r>
        <w:rPr>
          <w:b/>
          <w:lang w:val="uk-UA"/>
        </w:rPr>
        <w:t xml:space="preserve">3. </w:t>
      </w:r>
      <w:r>
        <w:rPr>
          <w:rStyle w:val="StrongEmphasis"/>
          <w:lang w:val="uk-UA"/>
        </w:rPr>
        <w:t>ПРАВА ВІДДІЛУ:</w:t>
      </w:r>
    </w:p>
    <w:p>
      <w:pPr>
        <w:pStyle w:val="Style17"/>
        <w:spacing w:before="0" w:after="0"/>
        <w:rPr/>
      </w:pPr>
      <w:r>
        <w:rPr>
          <w:rStyle w:val="StrongEmphasis"/>
          <w:lang w:val="uk-UA"/>
        </w:rPr>
        <w:t>Відділ має право:</w:t>
      </w:r>
    </w:p>
    <w:p>
      <w:pPr>
        <w:pStyle w:val="Style17"/>
        <w:spacing w:before="0" w:after="0"/>
        <w:rPr>
          <w:lang w:val="uk-UA"/>
        </w:rPr>
      </w:pPr>
      <w:r>
        <w:rPr>
          <w:rStyle w:val="StrongEmphasis"/>
          <w:lang w:val="uk-UA"/>
        </w:rPr>
        <w:t xml:space="preserve">3.1.  </w:t>
      </w:r>
      <w:r>
        <w:rPr>
          <w:lang w:val="uk-UA"/>
        </w:rPr>
        <w:t xml:space="preserve">скликати в установленому порядку наради, проводити семінари з питань, що належать до його компетенції ; 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3.2.залучати спеціалістів інших структурних підрозділів виконавчого комітету, підприємств, установ та організацій, громадських об’єднань(за погодженням з їхніми керівниками) для розгляду питань, що належать до його компетенції ;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.3. одержувати в установленому порядку від інших структурних підрозділів виконавчого комітету, підприємств, установ та організацій інформацію, документи, інші матеріали, а від місцевих органів державної статистики - безоплатно статистичні дані, необхідні для виконання покладених на нього завдань; 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3.4. </w:t>
      </w:r>
      <w:r>
        <w:rPr>
          <w:color w:val="000000"/>
          <w:lang w:val="uk-UA"/>
        </w:rPr>
        <w:t>брати участь у роботі пленарних засідань міської ради, засідань виконавчого комітету, засіданнях комісій та нарадах міської ради за напрямами діяльності;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3.5. </w:t>
      </w:r>
      <w:r>
        <w:rPr>
          <w:color w:val="000000"/>
          <w:lang w:val="uk-UA"/>
        </w:rPr>
        <w:t>н</w:t>
      </w:r>
      <w:r>
        <w:rPr>
          <w:color w:val="000000"/>
        </w:rPr>
        <w:t>адават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позиції, проект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озпоряджень з питан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рганізаційн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оботи та управління персоналом;</w:t>
      </w:r>
    </w:p>
    <w:p>
      <w:pPr>
        <w:pStyle w:val="Style17"/>
        <w:spacing w:before="0" w:after="0"/>
        <w:jc w:val="both"/>
        <w:rPr>
          <w:color w:val="000000"/>
          <w:lang w:val="uk-UA"/>
        </w:rPr>
      </w:pPr>
      <w:r>
        <w:rPr>
          <w:lang w:val="uk-UA"/>
        </w:rPr>
        <w:t xml:space="preserve">3.6. </w:t>
      </w:r>
      <w:r>
        <w:rPr>
          <w:color w:val="000000"/>
          <w:lang w:val="uk-UA"/>
        </w:rPr>
        <w:t>п</w:t>
      </w:r>
      <w:r>
        <w:rPr>
          <w:color w:val="000000"/>
        </w:rPr>
        <w:t>роводит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інструктування, консультації, надав</w:t>
      </w:r>
      <w:r>
        <w:rPr>
          <w:color w:val="000000"/>
          <w:lang w:val="uk-UA"/>
        </w:rPr>
        <w:t>а</w:t>
      </w:r>
      <w:r>
        <w:rPr>
          <w:color w:val="000000"/>
        </w:rPr>
        <w:t>т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методичн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екомендації з організаційн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оботи та управління персоналом працівникам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міської ради;</w:t>
      </w:r>
    </w:p>
    <w:p>
      <w:pPr>
        <w:pStyle w:val="Style17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7. н</w:t>
      </w:r>
      <w:r>
        <w:rPr>
          <w:color w:val="000000"/>
        </w:rPr>
        <w:t>а обробк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ерсональ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а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ідповідно до чинного законодавства з питан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хист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ерсональ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аних для викона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кладе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бов’язків;</w:t>
      </w:r>
    </w:p>
    <w:p>
      <w:pPr>
        <w:pStyle w:val="Style17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8. </w:t>
      </w:r>
      <w:r>
        <w:rPr>
          <w:lang w:val="uk-UA"/>
        </w:rPr>
        <w:t>в</w:t>
      </w:r>
      <w:r>
        <w:rPr/>
        <w:t>ідділ у процесі виконання покладених на нього завдань взаємодіє з іншими структурними підрозділами виконавчого комітету, а також підприємствами, установами, організаціями всіх форм власності, громадськими об’єднаннями</w:t>
      </w:r>
      <w:r>
        <w:rPr>
          <w:lang w:val="uk-UA"/>
        </w:rPr>
        <w:t>.</w:t>
      </w:r>
    </w:p>
    <w:p>
      <w:pPr>
        <w:pStyle w:val="1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 КЕРІВНИЦТВО  ВІДДІЛУ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4.1.</w:t>
      </w:r>
      <w:r>
        <w:rPr/>
        <w:t> </w:t>
      </w:r>
      <w:r>
        <w:rPr>
          <w:lang w:val="uk-UA"/>
        </w:rPr>
        <w:t xml:space="preserve"> Усі працівники відділу призначаються на посади за результатами конкурсу окрім діловодів і звільняються з посад розпорядженням міського голови або іншим способом відповідно до чинного законодавства України, володіють державною мовою та навичками роботи на комп’ютері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садові обов’язки працівників Відділу визначаються посадовими інструкціями, які затверджуються начальником Відділу.</w:t>
      </w:r>
    </w:p>
    <w:p>
      <w:pPr>
        <w:pStyle w:val="1"/>
        <w:spacing w:lineRule="auto" w:line="240"/>
        <w:jc w:val="both"/>
        <w:rPr/>
      </w:pPr>
      <w:r>
        <w:rPr>
          <w:lang w:val="uk-UA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: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1. Здійснює загальне керівництво діяльністю Відділу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2. Узгоджує посадові обов’язки працівників Відділу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3. Координує роботу Відділу з іншими виконавчими органами міської ради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4. Забезпечує у межах своєї компетенції контроль за станом справ у сфері діяльності Відділу, вживає необхідних заходів до їх поліпшення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3.5. Підтримує зв’язки з відповідними відділами та управліннями виконавчих комітетів інших міських  рад з питань обміну досвідом.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6. Бере участь у засіданнях міської ради, виконавчого комітету, нарадах міського голови у разі розгляду питань, що стосуються компетенції Відділу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7. Розподіляє обов’язки між працівниками Відділу, очолює і контролює їх роботу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8. Контролює стан трудової та виконавчої дисципліни у Відділі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9. Виконує інші доручення керівництва виконавчого комітету міської ради, пов’язані з діяльністю Відділу</w:t>
      </w:r>
    </w:p>
    <w:p>
      <w:pPr>
        <w:pStyle w:val="Heading4"/>
        <w:shd w:fill="FFFFFF" w:val="clear"/>
        <w:spacing w:before="0" w:after="0"/>
        <w:ind w:firstLine="708"/>
        <w:jc w:val="center"/>
        <w:rPr/>
      </w:pPr>
      <w:r>
        <w:rPr/>
        <w:t>5</w:t>
      </w:r>
      <w:r>
        <w:rPr>
          <w:b w:val="false"/>
        </w:rPr>
        <w:t>.</w:t>
      </w:r>
      <w:r>
        <w:rPr/>
        <w:t xml:space="preserve">  ВІДПОВІДАЛЬНІСТЬ ВІДДІЛУ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1. Персональну відповідальність за роботу Відділу та належне здійснення покладених на нього завдань та функцій несе начальник Відділу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2. Посадові особи відділу несуть відповідальність згідно з чинним законодавством. Матеріальна шкода, завдана незаконними діями чи бездіяльністю посадових осіб Відділу при здійсненні ними своїх повноважень, відшкодовується у встановленому законодавством порядку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3. Посадові особи Відділу повинні сумлінно виконувати свої службові обов’язки, шанобливо ставитися до громадян, керівників і співробітників, дотримуватися високої культури спілкування, не допускати дій і вчинків, які можуть зашкодити інтересам служби чи негативно вплинути на репутацію міської ради, її виконавчих органів та посадових осіб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4. Працівники Відділу можуть бути притягнуті до цивільної, адміністративної, кримінальної та інших видів відповідальності у випадках та у порядку, передбачених чинним законодавством України.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. ЗАКЛЮЧНІ ПОЛОЖЕННЯ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Times New Roman" w:ascii="Times New Roman" w:hAnsi="Times New Roman"/>
        </w:rPr>
        <w:t>6.1. Виконком міської ради створює умови для ефективної праці фахівців Відділу, підвищення їх кваліфікації, забезпечує їх окремими приміщеннями, обладнанням, телефонним зв’язком, оргтехнікою та необхідними матеріалами для виконання покладених на Відділ завдань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2. Покладання на працівників Відділу обов’язків, які не передбачені цим Положенням, не допускаютьс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cs="Times New Roman"/>
      <w:b/>
      <w:bCs/>
      <w:color w:val="000000"/>
      <w:sz w:val="28"/>
      <w:szCs w:val="28"/>
      <w:lang w:val="uk-UA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Courier New"/>
      <w:color w:val="000000"/>
      <w:sz w:val="2"/>
      <w:lang w:val="uk-UA"/>
    </w:rPr>
  </w:style>
  <w:style w:type="character" w:styleId="Rvts8">
    <w:name w:val="rvts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widowControl/>
      <w:spacing w:before="30" w:after="30"/>
    </w:pPr>
    <w:rPr>
      <w:rFonts w:ascii="Times New Roman" w:hAnsi="Times New Roman" w:eastAsia="Times New Roman" w:cs="Times New Roman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0:00Z</dcterms:created>
  <dc:creator>User</dc:creator>
  <dc:description/>
  <dc:language>en-US</dc:language>
  <cp:lastModifiedBy>LF</cp:lastModifiedBy>
  <cp:lastPrinted>2021-04-01T15:57:00Z</cp:lastPrinted>
  <dcterms:modified xsi:type="dcterms:W3CDTF">2021-04-15T09:30:00Z</dcterms:modified>
  <cp:revision>2</cp:revision>
  <dc:subject/>
  <dc:title/>
</cp:coreProperties>
</file>