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РОЕКТ  РІШЕННЯ №2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истем водо забезпечення сіл Арцизької територіальної громади з балансу Арцизької міської  ради на баланс  комунального підприємства Арцизької  міської ради  «Комфорт - 16»</w:t>
      </w:r>
    </w:p>
    <w:p>
      <w:pPr>
        <w:pStyle w:val="Normal"/>
        <w:shd w:fill="FFFFFF" w:val="clear"/>
        <w:spacing w:lineRule="atLeast" w:line="245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Закону України «Про передачу об’єктів права державної та комунальної власності»,  Постанови Кабінету Міністрів України від 21 вересня 1998 року №1482 «Положення порядку передачі об’єктів права державної власності»  та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оплатно з балансу Арцизької міської ради на баланс комунального підприємства Арцизької міської ради «Комфорт 16»:</w:t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4"/>
        <w:gridCol w:w="1637"/>
        <w:gridCol w:w="1464"/>
        <w:gridCol w:w="1917"/>
      </w:tblGrid>
      <w:tr>
        <w:trPr>
          <w:trHeight w:val="55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ТМЦ, одиниці вимірювання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нарахованого зносу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на зрошувальна  систем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м’янсь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 6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60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а веж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м’янсь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4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51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1,0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водопроводу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м’янсь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4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67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а веж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Пряма Балка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44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Пряма Балка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,00</w:t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вежа Рожновського марка ВБР-3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00,0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Гагарін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6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1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54,97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Болгарськ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462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62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провід вул. Тініста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7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Шкільн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81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68,8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Бессарабськ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86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30,00</w:t>
            </w:r>
          </w:p>
        </w:tc>
      </w:tr>
      <w:tr>
        <w:trPr>
          <w:trHeight w:val="52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Сонячн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7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7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№</w:t>
            </w:r>
            <w:r>
              <w:rPr>
                <w:sz w:val="20"/>
                <w:szCs w:val="20"/>
                <w:lang w:val="uk-UA"/>
              </w:rPr>
              <w:t>470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541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8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38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823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49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835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493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94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718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94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донапірна вежа 4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6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914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4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  с.Делень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5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33 05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Новоселівк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6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16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62,00</w:t>
            </w:r>
          </w:p>
        </w:tc>
      </w:tr>
      <w:tr>
        <w:trPr>
          <w:trHeight w:val="52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Новоселівк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6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8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4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8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748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48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91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671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71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08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7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195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95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вуличний  №1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94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4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вуличний №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564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64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вуличний №3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6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799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99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соси артезіанської свердловини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8000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0,00</w:t>
            </w:r>
          </w:p>
        </w:tc>
      </w:tr>
      <w:tr>
        <w:trPr>
          <w:trHeight w:val="52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соси артезіанської свердловини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8000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 1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ртезіанська вежа (вул.Бесарабська.20)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58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жа Рожновського (вул.Бесарабська.20)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 058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19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,0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 5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27,00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1974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87817,7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ворити та затвердити комісію з приймання - передачі вищезазначеного майна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щевказаній комісії здійснити приймання-передачу вищезазначеного майна відповідно до норм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Арцизькому міському голові затвердити акти – прийому передач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   містобудування, будівництва та охорони природи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>Проект рішення підготовлений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відділом бухгалтерського обліку, звітності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а фінансово-господарського забезпечення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з приймання - передач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доров Роман Віталійович – директор комунального підприємства Арцизької міської ради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зі Анжела Опанасіївна – головний бухгалтер комунального підприємства Арцизької міської ради 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User</dc:creator>
  <dc:description/>
  <dc:language>en-US</dc:language>
  <cp:lastModifiedBy>LF</cp:lastModifiedBy>
  <cp:lastPrinted>2021-04-14T17:11:00Z</cp:lastPrinted>
  <dcterms:modified xsi:type="dcterms:W3CDTF">2021-04-15T09:21:00Z</dcterms:modified>
  <cp:revision>2</cp:revision>
  <dc:subject/>
  <dc:title/>
</cp:coreProperties>
</file>