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АРЦИЗЬКА МІСЬКА РАДА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 звернення до</w:t>
      </w:r>
      <w:r>
        <w:rPr/>
        <w:t xml:space="preserve"> </w:t>
      </w:r>
      <w:r>
        <w:rPr>
          <w:b/>
        </w:rPr>
        <w:t>Одеської обласної ради</w:t>
      </w:r>
      <w:r>
        <w:rPr/>
        <w:t>,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деської обласної державної адміністрації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>Відповідно  до статті 26 Закону України «Про  місцеве самоврядування  в України», з метою недопущення скорочення працівників закладів освіти  і охорони здоров’я  в Арцизькій територіальній громаді Одеської області,  міська рад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ИРІШИЛА: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хвалити текст звернень до Одеської обласної ради,  Одеської обласної державної адміністрації  щод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виділення грошових коштів з нерозподіленого залишку додаткової дотації обласного бюджету на утримання закладів освіти, охорони здоров’я Арцизької мі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ються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правити дані звернення до Одеської обласної ради, Одеської обласної державної адміністр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цього рішення покласти на постійну комісію міської рад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оєкт підготовлено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фінансовим управлінням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до  рішення Арцизької міської ради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6"/>
          <w:lang w:eastAsia="uk-UA"/>
        </w:rPr>
      </w:pPr>
      <w:r>
        <w:rPr>
          <w:b/>
          <w:i/>
          <w:color w:val="000000"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6"/>
          <w:lang w:eastAsia="uk-UA"/>
        </w:rPr>
      </w:pPr>
      <w:r>
        <w:rPr>
          <w:b/>
          <w:i/>
          <w:color w:val="000000"/>
          <w:szCs w:val="26"/>
          <w:lang w:eastAsia="uk-UA"/>
        </w:rPr>
        <w:t>Шановний Сергію Рафаїловичу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Звертаємось до Вас з приводу розподілу додаткової дотації на заклади освіти та охорони здоров’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>8 лютого 2021 року Кабінет міністрів України ухвалив розпорядження № 98-р «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>Про погодження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у 2021 році». Згідно  додатку 14  Розпорядження КМУ Одеській області розподілено 341515,1 тис. грн. Частина цих коштів розподілена між бюджетами громад області та самого обласного бюджету,  а 149583,6 тис. грн. нерозподілений залиш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ab/>
        <w:t xml:space="preserve">Потреба на здійснення переданих з державного бюджету видатків на заклади освіти та охорони здоров’я Арцизької міської територіальної громади складає 27909,1 тис. грн., розподілено Розпорядженням на 2021 рік  додаткової дотації 1348,05 тис. грн., що складає 4,83% від потреби. </w:t>
      </w:r>
    </w:p>
    <w:p>
      <w:pPr>
        <w:pStyle w:val="Style18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>У 2020 році на Арцизький район було розподілено додаткової дотації 9348,8 тис. грн., у 2021 році на створені територіальні громади ліквідованого Арцизького району розподілено 2300,65 тис. грн., що на 7048,15 тис. грн. менше до попереднього періоду. Дана ситуація  може привести до скорочення штатної чисельності, в тому числі і в закладах освіти.</w:t>
      </w:r>
    </w:p>
    <w:p>
      <w:pPr>
        <w:pStyle w:val="Style18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ab/>
        <w:t xml:space="preserve">Просимо Вас надати роз’яснення, за якими критеріями була розподілена додаткова дотація по територіальним громадам Одеської області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 xml:space="preserve">При  розгляді на сесії обласної ради питання щодо внесення змін до обласного бюджету на 2021 рік просимо вжити всіх заходів задля виділення грошових коштів з нерозподіленого залишку додаткової дотації обласного бюджету на утримання закладів освіти та охорони здоров’я Арцизької міської територіальної громади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cs="Times New Roman"/>
          <w:bCs/>
          <w:color w:val="333333"/>
          <w:sz w:val="32"/>
          <w:szCs w:val="32"/>
          <w:shd w:fill="FFFFFF" w:val="clear"/>
          <w:lang w:val="uk-UA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и Арцизької міської ради</w:t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right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 рішення</w:t>
      </w:r>
      <w:r>
        <w:rPr>
          <w:szCs w:val="28"/>
          <w:lang w:val="ru-RU"/>
        </w:rPr>
        <w:t xml:space="preserve"> Арцизько</w:t>
      </w:r>
      <w:r>
        <w:rPr>
          <w:szCs w:val="28"/>
        </w:rPr>
        <w:t>ї міської ради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lang w:eastAsia="uk-UA"/>
        </w:rPr>
        <w:t>Шановний Григорію Віталійовичу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вертаємось до Вас з приводу розподілу додаткової дотації на заклади освіти та охорони здоров’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>8 лютого 2021 року Кабінет міністрів України ухвалив розпорядження № 98-р «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>Про погодження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у 2021 році». Згідно  додатку 14  Розпорядження КМУ Одеській області розподілено 341515,1 тис. грн. Частина цих коштів розподілена між бюджетами громад області та самого обласного бюджету,  а 149583,6 тис. грн. нерозподілений залишок.</w:t>
      </w:r>
    </w:p>
    <w:p>
      <w:pPr>
        <w:pStyle w:val="Style18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ab/>
        <w:t xml:space="preserve">Потреба на здійснення переданих з державного бюджету видатків на заклади освіти та охорони здоров’я Арцизької міської територіальної громади складає 27909,1 тис. грн., розподілено Розпорядженням на 2021 рік  додаткової дотації 1348,05 тис. грн., що складає 4,83% від потреби. </w:t>
      </w:r>
    </w:p>
    <w:p>
      <w:pPr>
        <w:pStyle w:val="Style18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>У 2020 році на Арцизький район було розподілено додаткової дотації 9348,8 тис. грн., у 2021 році на створені територіальні громади ліквідованого Арцизького району розподілено 2300,65 тис. грн., що на 7048,15 тис. грн. менше до попереднього періоду. Дана ситуація  може привести до скорочення штатної чисельності, в тому числі і в закладах освіти.</w:t>
      </w:r>
    </w:p>
    <w:p>
      <w:pPr>
        <w:pStyle w:val="Style18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ab/>
        <w:t xml:space="preserve">Просимо Вас надати роз’яснення, за якими критеріями була розподілена додаткова дотація по територіальним громадам Одеської області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  <w:lang w:val="uk-UA"/>
        </w:rPr>
        <w:t xml:space="preserve">При  розгляді на сесії обласної ради питання щодо внесення змін до обласного бюджету на 2021 рік просимо вжити всіх заходів задля виділення грошових коштів з нерозподіленого залишку додаткової дотації обласного бюджету на утримання закладів освіти та охорони здоров»я Арцизької міської територіальної громади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  <w:lang w:val="uk-UA"/>
        </w:rPr>
      </w:pPr>
      <w:r>
        <w:rPr>
          <w:rFonts w:cs="Times New Roman"/>
          <w:bCs/>
          <w:color w:val="333333"/>
          <w:sz w:val="32"/>
          <w:szCs w:val="32"/>
          <w:shd w:fill="FFFFFF" w:val="clear"/>
          <w:lang w:val="uk-U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 повагою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путати Арцизької міської рад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5:00Z</dcterms:created>
  <dc:creator>User</dc:creator>
  <dc:description/>
  <dc:language>en-US</dc:language>
  <cp:lastModifiedBy>LF</cp:lastModifiedBy>
  <cp:lastPrinted>2021-02-25T16:38:00Z</cp:lastPrinted>
  <dcterms:modified xsi:type="dcterms:W3CDTF">2021-04-15T09:25:00Z</dcterms:modified>
  <cp:revision>2</cp:revision>
  <dc:subject/>
  <dc:title/>
</cp:coreProperties>
</file>