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звіту про виконання фінансового плану КНП «Арцизька центральна районна лікарня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4 квартал 2020 рік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е некомерційне підприємство «Арцизька центральна районна лікарня» створено за  Рішення Арцизької районної ради  №852 - VII від  12.02.2019 року «Про створення комунального некомерційного підприємства« Арцизька центральна районна лікарня »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діяльності підприємства є: надання вторинної (спеціалізованої) медичної допомоги, що надається в поліклінічних та стаціонарних умовах лікарями відповідної спеціалізації у плановому порядку або в екстрених випадках і передбачає надання консультації, проведення діагностики, лікування, реабілітації та профілактики хвороб, травм, отруєнь, патологічних і фізіологічних (під час вагітності і пологів) станів та здійснення управління медичним обслуговуванням населення, що постійно проживає (перебуває) на території Арцизького району.</w:t>
      </w:r>
    </w:p>
    <w:p>
      <w:pPr>
        <w:pStyle w:val="Normal"/>
        <w:spacing w:before="0" w:after="0"/>
        <w:ind w:firstLine="426"/>
        <w:contextualSpacing/>
        <w:rPr/>
      </w:pPr>
      <w:r>
        <w:rPr>
          <w:rStyle w:val="St46"/>
          <w:rFonts w:cs="Times New Roman" w:ascii="Times New Roman" w:hAnsi="Times New Roman"/>
          <w:i w:val="false"/>
          <w:sz w:val="28"/>
          <w:szCs w:val="28"/>
          <w:lang w:val="uk-UA"/>
        </w:rPr>
        <w:t>Структура КНП «Арцизька ЦРЛ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St46"/>
          <w:rFonts w:cs="Times New Roman" w:ascii="Times New Roman" w:hAnsi="Times New Roman"/>
          <w:i w:val="false"/>
          <w:sz w:val="28"/>
          <w:szCs w:val="28"/>
          <w:lang w:val="uk-UA"/>
        </w:rPr>
        <w:t>адміністративно-управлінський відді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St46"/>
          <w:rFonts w:cs="Times New Roman" w:ascii="Times New Roman" w:hAnsi="Times New Roman"/>
          <w:i w:val="false"/>
          <w:sz w:val="28"/>
          <w:szCs w:val="28"/>
          <w:lang w:val="uk-UA"/>
        </w:rPr>
        <w:t>допоміжні підрозділи, у тому числі господарч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contextualSpacing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St46"/>
          <w:rFonts w:cs="Times New Roman" w:ascii="Times New Roman" w:hAnsi="Times New Roman"/>
          <w:i w:val="false"/>
          <w:sz w:val="28"/>
          <w:szCs w:val="28"/>
          <w:lang w:val="uk-UA"/>
        </w:rPr>
        <w:t>лікувально-профілактичні підрозділи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некомерційне підприємство «Арцизька центральна районна лікарня» обслуговує 44826 чоловік. Виробнича потужність підприємства: 11 стаціонарних відділень на 170 ліжок та поліклінічне відділення на 365 відвідувань в зміну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а центральна районна лікарня</w:t>
      </w:r>
      <w:r>
        <w:rPr>
          <w:rFonts w:cs="Times New Roman" w:ascii="Times New Roman" w:hAnsi="Times New Roman"/>
          <w:sz w:val="28"/>
          <w:szCs w:val="28"/>
        </w:rPr>
        <w:t xml:space="preserve">» на 2020 рік планує отримати доходів в сумі – </w:t>
      </w:r>
      <w:r>
        <w:rPr>
          <w:rFonts w:cs="Times New Roman" w:ascii="Times New Roman" w:hAnsi="Times New Roman"/>
          <w:sz w:val="28"/>
          <w:szCs w:val="28"/>
          <w:lang w:val="uk-UA"/>
        </w:rPr>
        <w:t>40018,55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лькість штатних посад по </w:t>
      </w:r>
      <w:r>
        <w:rPr>
          <w:rFonts w:cs="Times New Roman" w:ascii="Times New Roman" w:hAnsi="Times New Roman"/>
          <w:sz w:val="28"/>
          <w:szCs w:val="28"/>
          <w:lang w:val="uk-UA"/>
        </w:rPr>
        <w:t>К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цизька </w:t>
      </w:r>
      <w:r>
        <w:rPr>
          <w:rFonts w:cs="Times New Roman" w:ascii="Times New Roman" w:hAnsi="Times New Roman"/>
          <w:sz w:val="28"/>
          <w:szCs w:val="28"/>
        </w:rPr>
        <w:t xml:space="preserve"> центральна районна лікарня»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3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ш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них </w:t>
      </w:r>
      <w:r>
        <w:rPr>
          <w:rFonts w:cs="Times New Roman" w:ascii="Times New Roman" w:hAnsi="Times New Roman"/>
          <w:sz w:val="28"/>
          <w:szCs w:val="28"/>
        </w:rPr>
        <w:t xml:space="preserve"> од</w:t>
      </w:r>
      <w:r>
        <w:rPr>
          <w:rFonts w:cs="Times New Roman" w:ascii="Times New Roman" w:hAnsi="Times New Roman"/>
          <w:sz w:val="28"/>
          <w:szCs w:val="28"/>
          <w:lang w:val="uk-UA"/>
        </w:rPr>
        <w:t>иниць, з ни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817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і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,7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івці з базовою та неповною вищою медичною освітою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,0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ий медперсонал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,2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ий персонал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,7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,75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штатних одиниць, які затверджено в штатному розписі КНП «Арцизька центральна районна лікарня» для надання платних послуг – 16 штатних одиниц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ядок 111 Основну дохідну частину фінансового звіту підприємства складають доходи від реалізації послуг з медичного обслуговування населення за програмою медичних гарантій , згідно договору з Національною службою здоров’я , обсяг яких на 4 квартал поточного року складає  57 105,37 тис. гр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ядок 112-123 «Дохід з місцевого бюджету за програмою підтримки». По програмі підтримки з місцевого бюджету  надійшло  10 920,75  тис. гр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ядок 131 «Інші доходи від операційної діяльності» (дохід від операційної оренди активів, дохід від платних послуг) – підприємство отримало 1170,9 тис. грн., що складає 100 відсотків від пла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Централізовані заходи з лікування хворих на цукровий та нецукровий діабет – 561,2 тис. гр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ою для формування планової собівартості послуг, які надає підприємство є витрати на оплату праці персоналу, витрати на енергоносії для об'єктів нерухомого майна, які перебувають на балансі підприємства, матеріали та інші витрати, що включаються в собівартість відповідно до норм Положення (стандарту) бухгалтерського обліку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ратна частина фінансового пла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4 квартал поточного року складає 39 905,31 тис. грн., з них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ераційни витрати – 24 039,12 тис.грн., а саме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« Витра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мети, матері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танови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773,9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,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дикаменти та перев'язувальні матеріали» 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 279,5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укти харч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1,8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Витрати на комунальні послуги та енергоносії»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066,83 ти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.ч.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итра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лектроенергі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85,34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Витр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водопостачання та водовідвед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49,6 ти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Витра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плоенергі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3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«Витра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верде пали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6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итра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ачку нечистот та вивіз побутових відход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Витрати на оплату праці» 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67,7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 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« Відрахування на соціальні заходи» </w:t>
        <w:softHyphen/>
        <w:softHyphen/>
        <w:softHyphen/>
        <w:softHyphen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35,36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 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к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«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луги підприємства (крім комунальн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«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плата пенсій і допомо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softHyphen/>
        <w:softHyphen/>
        <w:softHyphen/>
        <w:softHyphen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,9 тис. грн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«Інш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точні трансферти населенн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ільгові медикаменти, цукровий діаб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01,3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ші поточні видатки (подат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  <w:softHyphen/>
        <w:softHyphen/>
        <w:softHyphen/>
        <w:softHyphen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,6 тис. грн.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мортизац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  <w:softHyphen/>
        <w:softHyphen/>
        <w:softHyphen/>
        <w:softHyphen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63,4 тис. грн.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іністративні витра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дриєм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2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 , в т.ч. 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итрати на оплату праці»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35,2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 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рахування на заробітну пла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 ти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 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Витра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мети, матері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23,6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н,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луги підприємства (крім комунальн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 т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итрати на службові відрядження»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 ти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 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ядок 346 «Інші поточні видатки» - 29,1 тис.грн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мортизац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  <w:softHyphen/>
        <w:softHyphen/>
        <w:softHyphen/>
        <w:softHyphen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,0 тис. грн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ід, що підприємство отримало у вигляді нерозподіленого прибутку становить  22501,9 тис. грн., з них за рахунок коштів Національної служби здоров’я України придб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ель-генератор – 290,0 тис. грн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мостат сухоповітряний ТС-80 – 36,8 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ріогенна сталева ємні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P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50-210 з комплектуючими – 232,0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тратомір - зволожувач мод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Z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341,5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ан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нцевого розподілення медичних газів (на один газ) UR.27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72,9 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піромет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0 укомплектований аксесуарами - комплект – 43,4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жко медичне функціональне 2х-секційне з матрац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312,0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ктрокардіограф "БІОМЕД" ВЕ1200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05,7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кс ізолятор для транспортування інфікованих хворих БІО-БОКС + каталка (Ноші медичні "БІОМЕД" В13) – 131,4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зоаналізатор крові з можливістю визначення електролітів, глюкози та лактату/Аналізатор критичних станів ОРТІ ССА-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, у складі з комплектуючими, касетою з реактивами та аксесуарами для проведення аналізів – 329,9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стрій цифрової рентгенограф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ireC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0 у складі з: монітор робочої станції – 550,0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жко лікарняне "БІОМЕД" НВМ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12,0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сос шприцевий інфузій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rightfiek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ealthcar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602 - 2 одиниці- 139,2 тис.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170000-2 Манітор  паціента мультипараметров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05,4 тис.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3170000-2 Монітор паціє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e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- 2 одиниці – 99,9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аний та невитрачений  дохід планується залишити  як  резервний фонд та використати на покриття витрат у 2021 роц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неральний директор                                                    З.І. Чела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03:00Z</dcterms:created>
  <dc:creator>User</dc:creator>
  <dc:description/>
  <dc:language>en-US</dc:language>
  <cp:lastModifiedBy>222</cp:lastModifiedBy>
  <cp:lastPrinted>2019-05-06T16:25:00Z</cp:lastPrinted>
  <dcterms:modified xsi:type="dcterms:W3CDTF">2021-04-08T21:03:00Z</dcterms:modified>
  <cp:revision>2</cp:revision>
  <dc:subject/>
  <dc:title/>
</cp:coreProperties>
</file>