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ЄКТ РІШЕННЯ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о внесення зм</w:t>
      </w:r>
      <w:r>
        <w:rPr>
          <w:b/>
          <w:bCs/>
          <w:sz w:val="28"/>
          <w:szCs w:val="28"/>
        </w:rPr>
        <w:t>ін до рішення Арцизької міської ради від 26 січня 2021 року №151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Про затвердження фінансового плану комунального некомерційного підприємства «Арцизька центральна опорна лікарня» на 2021 рі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29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рядку складання, затвердження та контролю виконання фінансового плану», з метою   вдосконалення фінансового планування і підвищення ефективності  роботи </w:t>
      </w:r>
      <w:r>
        <w:rPr>
          <w:color w:val="000000"/>
          <w:sz w:val="28"/>
          <w:szCs w:val="28"/>
        </w:rPr>
        <w:t xml:space="preserve">комунального некомерційного підприємства «Арцизька центральна опорна лікарня», розглянувши клопотання  КНП «Арцизька центральна опорна лікарня» від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>5 квітня  2021 № 01-10/381,</w:t>
      </w:r>
      <w:r>
        <w:rPr>
          <w:sz w:val="28"/>
          <w:szCs w:val="28"/>
        </w:rPr>
        <w:t xml:space="preserve"> міська рада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зміни до </w:t>
      </w:r>
      <w:r>
        <w:rPr>
          <w:bCs/>
          <w:sz w:val="28"/>
          <w:szCs w:val="28"/>
        </w:rPr>
        <w:t>рішення Арцизької міської ради від 26 січня 2021 року №1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фінансового плану комунального некомерційного підприємства «Арцизька центральна опорна лікарня» на 2021 рік» та затверди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інансовий  план комунального некомерційного підприємства «Арцизька центральна опорна лікарня» на 2021 рік в новій редакції (додаєтьс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альному некомерційному підприємству «Арцизька центральна опорна лікарня» забезпечити дієвий контроль за своєчасним виконанням вимог, передбачених зазначеним фінансовим пл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 ради з фінансів, бюджету, соціально-економічного розвитку та інвестиційної діяльност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оєкт рішення підготовл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ru-RU"/>
        </w:rPr>
        <w:t>КНП «Арцизька центральна опорна лікарня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віту про виконання фінансовог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П «Арцизька центральна районна лікар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4 квартал 2020 рік 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Комунальне некомерційне підприємство «Арцизька центральна районна лікарня» створено за  Рішенням Арцизької районної ради  №852 - VII від  12.02.2019 року «Про створення комунального некомерційного підприємства« Арцизька центральна районна лікарня »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Метою діяльності підприємства є: надання вторинної (спеціалізованої) медичної допомоги, що надається в поліклінічних та стаціонарних умовах лікар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, що постійно проживає (перебуває) на території Арцизького району.</w:t>
      </w:r>
    </w:p>
    <w:p>
      <w:pPr>
        <w:pStyle w:val="Normal"/>
        <w:spacing w:before="0" w:after="0"/>
        <w:ind w:firstLine="426"/>
        <w:contextualSpacing/>
        <w:rPr>
          <w:rStyle w:val="St46"/>
          <w:i w:val="false"/>
          <w:i w:val="false"/>
          <w:sz w:val="28"/>
          <w:szCs w:val="28"/>
        </w:rPr>
      </w:pPr>
      <w:r>
        <w:rPr>
          <w:rStyle w:val="St46"/>
          <w:sz w:val="28"/>
          <w:szCs w:val="28"/>
        </w:rPr>
        <w:t>Структура КНП «Арцизька ЦРЛ»: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Style w:val="St46"/>
          <w:i w:val="false"/>
          <w:i w:val="false"/>
          <w:iCs w:val="false"/>
          <w:sz w:val="28"/>
          <w:szCs w:val="28"/>
        </w:rPr>
      </w:pPr>
      <w:r>
        <w:rPr>
          <w:rStyle w:val="St46"/>
          <w:sz w:val="28"/>
          <w:szCs w:val="28"/>
        </w:rPr>
        <w:t>адміністративно-управлінський відділ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Style w:val="St46"/>
          <w:i w:val="false"/>
          <w:i w:val="false"/>
          <w:iCs w:val="false"/>
          <w:sz w:val="28"/>
          <w:szCs w:val="28"/>
        </w:rPr>
      </w:pPr>
      <w:r>
        <w:rPr>
          <w:rStyle w:val="St46"/>
          <w:sz w:val="28"/>
          <w:szCs w:val="28"/>
        </w:rPr>
        <w:t>допоміжні підрозділи, у тому числі господарчі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contextualSpacing/>
        <w:rPr>
          <w:rStyle w:val="St46"/>
          <w:i w:val="false"/>
          <w:i w:val="false"/>
          <w:iCs w:val="false"/>
          <w:sz w:val="28"/>
          <w:szCs w:val="28"/>
        </w:rPr>
      </w:pPr>
      <w:r>
        <w:rPr>
          <w:rStyle w:val="St46"/>
          <w:sz w:val="28"/>
          <w:szCs w:val="28"/>
        </w:rPr>
        <w:t>лікувально-профілактичні підрозділи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некомерційне підприємство «Арцизька центральна районна лікарня» обслуговує 44826 чоловік. Виробнича потужність підприємства: 11 стаціонарних відділень на 170 ліжок та поліклінічне відділення на 365 відвідувань в зміну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Комунальне некомерційне підприємство «Арцизька центральна районна лікарня» на 2020 рік планує отримати доходів в сумі – 40018,55 тис. грн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ількість штатних посад по КНП «Арцизька  центральна районна лікарня» становить 374,75 штатних  одиниць, з ни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і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ці з базовою та неповною вищою медичною освітою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медперсонал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й персонал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5</w:t>
            </w:r>
          </w:p>
        </w:tc>
      </w:tr>
    </w:tbl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ількість штатних одиниць, які затверджено в штатному розписі КНП «Арцизька центральна районна лікарня» для надання платних послуг – 16 штатних одиниць.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Рядок 111 Основну дохідну частину фінансового звіту підприємства складають доходи від реалізації послуг з медичного обслуговування населення за програмою медичних гарантій , згідно договору з Національною службою здоров’я , обсяг яких на 4 квартал поточного року складає  57 105,37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к 112-123 «Дохід з місцевого бюджету за програмою підтримки». По програмі підтримки з місцевого бюджету  надійшло  10 920,75 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док 131 «Інші доходи від операційної діяльності» (дохід від операційної оренди активів, дохід від платних послуг) – підприємство отримало 1170,9 тис. грн., що складає 100 відсотків від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ентралізовані заходи з лікування хворих на цукровий та нецукровий діабет – 561,2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ою для формування планової собівартості послуг, які надає підприємство є витрати на оплату праці персоналу, витрати на енергоносії для об'єктів нерухомого майна, які перебувають на балансі підприємства, матеріали та інші витрати, що включаються в собівартість відповідно до норм Положення (стандарту) бухгалтерського обліку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Витратна частина фінансового плану на 4 квартал поточного року складає 39 905,31 тис. грн., з них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ераційни витрати – 24 039,12 тис.грн., а саме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230 « Витрати на предмети, матеріали» становить  773,9 тис. грн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40 «Медикаменти та перев'язувальні матеріали» -6 279,5 тис.грн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50 « Продукти харчування» - 301,8 тис.грн.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80 « Витрати на комунальні послуги та енергоносії»-  2066,83 тис. грн., в т.ч.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81 «Витрати на електроенергію» - 485,34 тис. грн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82 «Витрати на водопостачання та водовідведення» - 149,6 тис. грн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83 «Витрати на теплоенергію» - 1369,1 тис. грн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84 «Витрати на тверде паливо» - 49,96 тис. грн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85 «Витрати на викачку нечистот та вивіз побутових відходів» - 12,8 тис. грн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210 « Витрати на оплату праці» - 10 767,7 тис. грн 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рядок 220 « Відрахування на соціальні заходи» </w:t>
        <w:softHyphen/>
        <w:softHyphen/>
        <w:softHyphen/>
        <w:softHyphen/>
        <w:t>- 2 035,36 тис. грн 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рядок 260 « Послуги підприємства (крім комунальних)» - 1183,0 тис.грн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рядок 290 « Виплата пенсій і допомоги» </w:t>
        <w:softHyphen/>
        <w:softHyphen/>
        <w:softHyphen/>
        <w:softHyphen/>
        <w:t>- 26,9 тис. грн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300 «Інші поточні трансферти населенню» (пільгові медикаменти, цукровий діабет) - 601,3 тис. грн.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рядок 310 «Інші поточні видатки (податки)» </w:t>
        <w:softHyphen/>
        <w:softHyphen/>
        <w:softHyphen/>
        <w:softHyphen/>
        <w:t>- 0,6 тис. грн.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рядок 330 «Амортизація» </w:t>
        <w:softHyphen/>
        <w:softHyphen/>
        <w:softHyphen/>
        <w:softHyphen/>
        <w:t>- 2163,4 тис. грн.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і витрати підриємства  - 4231,8 тис. грн , в т.ч. 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341 «Витрати на оплату праці» - 3435,2 тис. грн 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342 «Нарахування на заробітну плату» - 731,9 тис. грн 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рядок 343 « Витрати на предмети, матеріали» - 23,6 тис. грн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рядок 344 « Послуги підприємства (крім комунальних)» - 9,0 тис.грн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45 «Витрати на службові відрядження» - 3,0 тис. грн 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46 «Інші поточні видатки» - 29,1 тис.грн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350 «Амортизація» </w:t>
        <w:softHyphen/>
        <w:softHyphen/>
        <w:softHyphen/>
        <w:softHyphen/>
        <w:t>- 6,0 тис.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ід, що підприємство отримало у вигляді нерозподіленого прибутку становить  22501,9 тис. грн., з них за рахунок коштів Національної служби здоров’я України придб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ель-генератор – 290,0 тис.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стат сухоповітряний ТС-80 – 36,8  тис. грн.</w:t>
      </w:r>
    </w:p>
    <w:p>
      <w:pPr>
        <w:pStyle w:val="Normal"/>
        <w:rPr/>
      </w:pPr>
      <w:r>
        <w:rPr>
          <w:sz w:val="28"/>
          <w:szCs w:val="28"/>
        </w:rPr>
        <w:t>Кріогенна сталева ємність DPL450-210 з комплектуючими – 232,0 тис. грн.</w:t>
      </w:r>
    </w:p>
    <w:p>
      <w:pPr>
        <w:pStyle w:val="Normal"/>
        <w:rPr/>
      </w:pPr>
      <w:r>
        <w:rPr>
          <w:sz w:val="28"/>
          <w:szCs w:val="28"/>
        </w:rPr>
        <w:t>Витратомір - зволожувач модель MZ 103F – 341,5 тис. грн.</w:t>
      </w:r>
    </w:p>
    <w:p>
      <w:pPr>
        <w:pStyle w:val="Normal"/>
        <w:rPr/>
      </w:pPr>
      <w:r>
        <w:rPr>
          <w:sz w:val="28"/>
          <w:szCs w:val="28"/>
        </w:rPr>
        <w:t>Панель кінцевого розподілення медичних газів (на один газ) UR.27B – 172,9  тис. грн.</w:t>
      </w:r>
    </w:p>
    <w:p>
      <w:pPr>
        <w:pStyle w:val="Normal"/>
        <w:rPr/>
      </w:pPr>
      <w:r>
        <w:rPr>
          <w:sz w:val="28"/>
          <w:szCs w:val="28"/>
        </w:rPr>
        <w:t>Спірометер SP100 укомплектований аксесуарами - комплект – 43,4 тис. грн.</w:t>
      </w:r>
    </w:p>
    <w:p>
      <w:pPr>
        <w:pStyle w:val="Normal"/>
        <w:rPr/>
      </w:pPr>
      <w:r>
        <w:rPr>
          <w:sz w:val="28"/>
          <w:szCs w:val="28"/>
        </w:rPr>
        <w:t>Ліжко медичне функціональне 2х-секційне з матрацом – 312,0 тис. грн.</w:t>
      </w:r>
    </w:p>
    <w:p>
      <w:pPr>
        <w:pStyle w:val="Normal"/>
        <w:rPr/>
      </w:pPr>
      <w:r>
        <w:rPr>
          <w:sz w:val="28"/>
          <w:szCs w:val="28"/>
        </w:rPr>
        <w:t>Електрокардіограф "БІОМЕД" ВЕ1200В – 105,7 тис. грн.</w:t>
      </w:r>
    </w:p>
    <w:p>
      <w:pPr>
        <w:pStyle w:val="Normal"/>
        <w:rPr/>
      </w:pPr>
      <w:r>
        <w:rPr>
          <w:sz w:val="28"/>
          <w:szCs w:val="28"/>
        </w:rPr>
        <w:t>Бокс ізолятор для транспортування інфікованих хворих БІО-БОКС + каталка (Ноші медичні "БІОМЕД" В13) – 131,4 тис. грн.</w:t>
      </w:r>
    </w:p>
    <w:p>
      <w:pPr>
        <w:pStyle w:val="Normal"/>
        <w:rPr/>
      </w:pPr>
      <w:r>
        <w:rPr>
          <w:sz w:val="28"/>
          <w:szCs w:val="28"/>
        </w:rPr>
        <w:t>Газоаналізатор крові з можливістю визначення електролітів, глюкози та лактату/Аналізатор критичних станів ОРТІ ССА-ТS2, у складі з комплектуючими, касетою з реактивами та аксесуарами для проведення аналізів – 329,9 тис. грн.</w:t>
      </w:r>
    </w:p>
    <w:p>
      <w:pPr>
        <w:pStyle w:val="Normal"/>
        <w:rPr/>
      </w:pPr>
      <w:r>
        <w:rPr>
          <w:sz w:val="28"/>
          <w:szCs w:val="28"/>
        </w:rPr>
        <w:t>Пристрій цифрової рентгенографії FireCR 20 у складі з: монітор робочої станції – 550,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жко лікарняне "БІОМЕД" НВМ-2SM – 112,0 тис. грн.</w:t>
      </w:r>
    </w:p>
    <w:p>
      <w:pPr>
        <w:pStyle w:val="Normal"/>
        <w:rPr/>
      </w:pPr>
      <w:r>
        <w:rPr>
          <w:sz w:val="28"/>
          <w:szCs w:val="28"/>
        </w:rPr>
        <w:t>Насос шприцевий інфузійний Brightfiekd Healthcare KL-602 - 2 одиниці- 139,2 тис.грн.</w:t>
      </w:r>
    </w:p>
    <w:p>
      <w:pPr>
        <w:pStyle w:val="Normal"/>
        <w:rPr/>
      </w:pPr>
      <w:r>
        <w:rPr>
          <w:sz w:val="28"/>
          <w:szCs w:val="28"/>
        </w:rPr>
        <w:t>33170000-2 Манітор  паціента мультипараметровий – 105,4 тис.грн.</w:t>
      </w:r>
    </w:p>
    <w:p>
      <w:pPr>
        <w:pStyle w:val="Normal"/>
        <w:rPr/>
      </w:pPr>
      <w:r>
        <w:rPr>
          <w:sz w:val="28"/>
          <w:szCs w:val="28"/>
        </w:rPr>
        <w:t>33170000-2 Монітор пацієнта Beta  - 2 одиниці – 99,9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иманий та невитрачений  дохід планується залишити  як  резервний фонд та використати на покриття витрат у 2021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ий директор                                                    З.І. Че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39:00Z</dcterms:created>
  <dc:creator>1</dc:creator>
  <dc:description/>
  <dc:language>en-US</dc:language>
  <cp:lastModifiedBy>222</cp:lastModifiedBy>
  <cp:lastPrinted>2021-04-06T11:36:00Z</cp:lastPrinted>
  <dcterms:modified xsi:type="dcterms:W3CDTF">2021-04-08T20:39:00Z</dcterms:modified>
  <cp:revision>2</cp:revision>
  <dc:subject/>
  <dc:title/>
</cp:coreProperties>
</file>