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П Р О Є К Т          Р І Ш Е Н Н Я     </w:t>
      </w:r>
    </w:p>
    <w:p>
      <w:pPr>
        <w:pStyle w:val="TextBodyIndent"/>
        <w:ind w:right="4960" w:hanging="0"/>
        <w:jc w:val="left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Про затвердження переліку об’єктів комунальної власності Арцизької  міської територіальної громади, управління яким здійснює Арцизька міська рада</w:t>
      </w:r>
    </w:p>
    <w:p>
      <w:pPr>
        <w:pStyle w:val="TextBodyIndent"/>
        <w:tabs>
          <w:tab w:val="clear" w:pos="708"/>
          <w:tab w:val="left" w:pos="1260" w:leader="none"/>
        </w:tabs>
        <w:ind w:right="49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</w:t>
      </w:r>
      <w:r>
        <w:rPr/>
        <w:t>Керуючись ст. ст. 142, 143 Конституції України, п.31 ст. 26, п.п. 1,2,5 ст. 60   Закону України “Про місцеве самоврядування в Україні”, Закону України  від 17 листопада 2020 року №1009-1Х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рішення Арцизької районної ради від 16.10.2020 №1271-</w:t>
      </w:r>
      <w:r>
        <w:rPr>
          <w:lang w:val="en-US"/>
        </w:rPr>
        <w:t>VII</w:t>
      </w:r>
      <w:r>
        <w:rPr/>
        <w:t xml:space="preserve"> «Про безоплатну передачу майна спільної власності територіальних громад м.Арциз та сіл району до комунальної власності територіальної громади м. Арциз», рішення Арцизької міської ради від 22.02.2021 №191-</w:t>
      </w:r>
      <w:r>
        <w:rPr>
          <w:lang w:val="en-US"/>
        </w:rPr>
        <w:t>VIII</w:t>
      </w:r>
      <w:r>
        <w:rPr/>
        <w:t xml:space="preserve"> «Про затвердження передавальних актів»,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у зв’язку зі змінами, які відбулися в структурі Арцизької міської ради та з метою ефективного та раціонального управління  об’єктами комунальної власності міська рада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Затвердити перелік об'єктів </w:t>
      </w:r>
      <w:r>
        <w:rPr/>
        <w:t>комунальної власності Арцизької  міської територіальної громади (д</w:t>
      </w:r>
      <w:r>
        <w:rPr>
          <w:color w:val="000000"/>
          <w:lang w:eastAsia="ru-RU"/>
        </w:rPr>
        <w:t xml:space="preserve">одатки 1, 2, 3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color w:val="000000"/>
          <w:lang w:eastAsia="ru-RU"/>
        </w:rPr>
        <w:t>Закріпити майно, зазначене у додатках 1,2,3 за комунальними підприємствами, установами, закладами та організаціями Арцизької міської ради на праві господарського відання (комунальні комерційні підприємства) та/або на праві оперативного управління (комунальні некомерційні підприємства, установи, заклади, організації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онтроль за виконанням цього рішення покласти на постійну комісію міської ради з питань </w:t>
      </w:r>
      <w:r>
        <w:rPr/>
        <w:t>комунальної власності, земельних відносин, містобудування, будівництва та охорони природи /Михайлова В. С.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є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Times New Roman" w:hAnsi="Antiqua;Times New Roman" w:eastAsia="Andale Sans UI;Times New Roman" w:cs="Antiqua;Times New Roman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20:00Z</dcterms:created>
  <dc:creator>111</dc:creator>
  <dc:description/>
  <dc:language>en-US</dc:language>
  <cp:lastModifiedBy>222</cp:lastModifiedBy>
  <cp:lastPrinted>2021-04-06T17:11:00Z</cp:lastPrinted>
  <dcterms:modified xsi:type="dcterms:W3CDTF">2021-04-08T20:20:00Z</dcterms:modified>
  <cp:revision>2</cp:revision>
  <dc:subject/>
  <dc:title/>
</cp:coreProperties>
</file>