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ь до рішення Арцизької міської ради від 22 лютого 2021 року № 191-VIII «Про затвердження передавальних актів»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ідповідно до статей 25, 26, 60 Закону України «Про місцеве самоврядування в Україні», рішення Арцизької міської ради від 8 грудня 2020 року № 22-VIII «Про початок реорганізації Виноградівської, Главанської, Деленської, Задунаївської, Кам’янської, Надеждівської, Новоіванівської, Прямобалківської, Холмської сільських рад шляхом приєднання до Арцизької міської ради» та на підставі актів приймання-передачі, міська ра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повнити пункт 3 рішення Арцизької міської ради від 22 лютого 2021 року № 191-VIII «Про затвердження передавальних актів» шостим абзацом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омунальним некомерційним підприємством «Арцизька центральна опорна лікарня» Арцизької міської ради  (код ЄДРПОУ – 01998638) – Автомобіль «Опель-комбо» ( інвентарний номер 101510002, балансова вартість 143 762 грн), якій обліковувався на балансі Кам’янської сільської ради, та знаходиться в оренді у КНП «Арцизька центральна опорна лікарня» Арцизької міської ради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Контроль за виконанням цього рішення покласти на п</w:t>
      </w:r>
      <w:r>
        <w:rPr>
          <w:bCs/>
          <w:sz w:val="28"/>
          <w:szCs w:val="28"/>
        </w:rPr>
        <w:t xml:space="preserve">остійну комісію міської ради з питань </w:t>
      </w:r>
      <w:r>
        <w:rPr>
          <w:sz w:val="28"/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>Проект рішення підготовлений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відділом бухгалтерського обліку, звітності </w:t>
      </w:r>
    </w:p>
    <w:p>
      <w:pPr>
        <w:pStyle w:val="TextBody"/>
        <w:jc w:val="right"/>
        <w:rPr>
          <w:sz w:val="20"/>
          <w:lang w:val="uk-UA"/>
        </w:rPr>
      </w:pPr>
      <w:r>
        <w:rPr>
          <w:sz w:val="20"/>
          <w:lang w:val="uk-UA"/>
        </w:rPr>
        <w:t>та фінансово-господарського забезпеч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11:00Z</dcterms:created>
  <dc:creator>Лариса</dc:creator>
  <dc:description/>
  <dc:language>en-US</dc:language>
  <cp:lastModifiedBy>222</cp:lastModifiedBy>
  <cp:lastPrinted>2021-04-06T11:56:00Z</cp:lastPrinted>
  <dcterms:modified xsi:type="dcterms:W3CDTF">2021-04-08T20:11:00Z</dcterms:modified>
  <cp:revision>2</cp:revision>
  <dc:subject/>
  <dc:title>АРЦИЗЬКА МІСЬКА РАДА</dc:title>
</cp:coreProperties>
</file>