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1"/>
        <w:ind w:left="0" w:hanging="0"/>
        <w:rPr/>
      </w:pPr>
      <w:r>
        <w:rPr>
          <w:rFonts w:eastAsia="Times New Roman"/>
          <w:b/>
          <w:bCs/>
          <w:sz w:val="28"/>
          <w:lang w:val="uk-UA" w:eastAsia="ru-RU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74 - </w:t>
      </w:r>
      <w:r>
        <w:rPr>
          <w:b/>
          <w:lang w:val="en-US"/>
        </w:rPr>
        <w:t>V</w:t>
      </w:r>
      <w:r>
        <w:rPr>
          <w:b/>
        </w:rPr>
        <w:t xml:space="preserve">ІІІ «Про затвердження структур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 чисельності установ та закладів відділу освіт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і та спорту</w:t>
      </w:r>
      <w:r>
        <w:rPr>
          <w:b/>
          <w:lang w:val="ru-RU"/>
        </w:rPr>
        <w:t xml:space="preserve">  на 2021 </w:t>
      </w:r>
      <w:r>
        <w:rPr>
          <w:b/>
        </w:rPr>
        <w:t>рік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ідповідно до пункту 5 частини 1 статті 26 та  пункту 3 статті 5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ункт 1.3.  викласти 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ання позашкільної освіти позашкільними закладами освіти, заходи із позашкільної роботи з дітьми» (ЦДЮТ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01 січня  2021 року до 15 березня 2021 року  - 22,0 штатні одиниці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16 березня  2021 року  8,75 штатних одиниці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01 квітня 2021 року 9,25 штатних одиниці.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t>Проєкт рішення підготовле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ідділом освіти, молоді та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порту міської ради</w:t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280"/>
        <w:ind w:left="1068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360" w:before="0" w:after="280"/>
        <w:ind w:left="1068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6:00Z</dcterms:created>
  <dc:creator>1</dc:creator>
  <dc:description/>
  <dc:language>en-US</dc:language>
  <cp:lastModifiedBy>222</cp:lastModifiedBy>
  <dcterms:modified xsi:type="dcterms:W3CDTF">2021-04-08T21:16:00Z</dcterms:modified>
  <cp:revision>2</cp:revision>
  <dc:subject/>
  <dc:title/>
</cp:coreProperties>
</file>