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Перуку Віталію Віктор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Чкалова, 30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Перука В.В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Чкалова, 30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Перуку Віталію Віктор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709 га, кадастровий номер земельної ділянки: /5120410100:03:002:1227/, за адресою:                         вул. Чкалова, 30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Перуку Віталію Віктор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4:00Z</dcterms:created>
  <dc:creator>User</dc:creator>
  <dc:description/>
  <dc:language>en-US</dc:language>
  <cp:lastModifiedBy>222</cp:lastModifiedBy>
  <cp:lastPrinted>2020-09-25T09:19:00Z</cp:lastPrinted>
  <dcterms:modified xsi:type="dcterms:W3CDTF">2020-11-30T19:04:00Z</dcterms:modified>
  <cp:revision>2</cp:revision>
  <dc:subject/>
  <dc:title/>
</cp:coreProperties>
</file>